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8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04E6B"/>
          <w:lang w:eastAsia="cs-CZ"/>
        </w:rPr>
      </w:pPr>
      <w:r>
        <w:rPr>
          <w:rFonts w:cs="Times New Roman" w:ascii="Times New Roman" w:hAnsi="Times New Roman"/>
          <w:b/>
          <w:bCs/>
          <w:color w:val="104E6B"/>
          <w:lang w:eastAsia="cs-CZ"/>
        </w:rPr>
        <w:t>Czech Laser Radial Masters Mlýny 2008 - neoficiální otevřené MČR veteránů na Laseru Radiá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50505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50505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505050"/>
          <w:sz w:val="18"/>
          <w:szCs w:val="18"/>
          <w:lang w:eastAsia="cs-CZ"/>
        </w:rPr>
      </w:pPr>
      <w:r>
        <w:rPr>
          <w:rFonts w:cs="Verdana" w:ascii="Verdana" w:hAnsi="Verdana"/>
          <w:color w:val="50505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0505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505050"/>
          <w:sz w:val="24"/>
          <w:szCs w:val="24"/>
          <w:lang w:eastAsia="cs-CZ"/>
        </w:rPr>
        <w:tab/>
        <w:t>Všechno je jinak ! Výsledky zveřejněné při vyhlašování Czech Laser Radial byly zmatečné! Opět se budou vracet trofeje za první místa a z očí starců ukápne slza! Vítězem závodu není ve skutečnosti Finnař Ivo Sláma, ale evropářský bard Venca Novotný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50505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505050"/>
          <w:sz w:val="24"/>
          <w:szCs w:val="24"/>
          <w:lang w:eastAsia="cs-CZ"/>
        </w:rPr>
        <w:t>Celodenním závoděním s mladými Laseristy vyčerpaná závodní komise udělala chybu v handicapech při nečekaném nadvýšení počtu závodících do druhého závodního dne a starší mastery ošidila o nadvýšení koeficientů věku. Více již každý uvidí na přiložené další verzi výsledků, věřím ze tentokrát poslední. Všem se omlouvám, podobné chyby se nám stávají maximálně 3x za 10 let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50505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505050"/>
          <w:sz w:val="24"/>
          <w:szCs w:val="24"/>
          <w:lang w:eastAsia="cs-CZ"/>
        </w:rPr>
        <w:t>Myslím že závod se letos opravdu vydařil. Výhled na závodící jachtařské chytráky byl dokonalý a jejich mladí svěřenci se z jejich chyb mohli poučit. Voda na plavání Masterů vypadlých z lodi měla optimální teplotu a záchrana na břehu byla nedaleko. Vítr foukal silný i slabý a rozjížďky vyhrál nejen Lumír Ptáček bantamové váhy, ale i poctivý Finnař Roman Teplý. Počet účastníků rostl při pohledu na závodníky na vodě geometrickou řadou a přidávali se další a další. Moto závodu „Vstaňte z rakví a naskočte na svého Lasera“ bylo naplněno. Věřím že při třídenním závodu by se staříci poprali o poslední volné večer nezávodící lodě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505050"/>
          <w:sz w:val="24"/>
          <w:szCs w:val="24"/>
          <w:lang w:eastAsia="cs-CZ"/>
        </w:rPr>
        <w:t>Skvělý výkon podala i dvojice ředitele a rozhodčího závodu, Zdenál Chlup a Marra Směšný. Závodníkům postavili ze 2 bójek jednoduchou a akční trať, kterou si dokázali až na vyjímky zapamatovat i sklerotici. Koeficient odjetých zácodů z loňských Masters, kterým se bodově trestali příliš závodně aktivní veteráni, nahradili letos nečekaným udělováním trestných penalt za odjetý závod. Až se mi z těch 16 x 360° zatočila hlava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50505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505050"/>
          <w:sz w:val="24"/>
          <w:szCs w:val="24"/>
          <w:lang w:eastAsia="cs-CZ"/>
        </w:rPr>
        <w:t>Ještě bych rád vyzdvihnul výkon jediné ženy Závodu Daniely Zárubové i nejzkušenější dvojice Pavla Polidara a Janka Chlupa. Všichni zvládali nástrahy nestabilní lodě se zákeřně dlouhou otěží a proháněli Laseristy z kategorie Aprentice – Veterán učeň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50505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505050"/>
          <w:sz w:val="24"/>
          <w:szCs w:val="24"/>
          <w:lang w:eastAsia="cs-CZ"/>
        </w:rPr>
        <w:t>Na startu se sešli zástupci většiny lodních tříd i nezávodníci a každý si našel svého soupeře. Jen namátkou uvádím Pirátníka, Tornádistu, Finnaře, 470-níky, Evropáře, námořního jachtaře i Laseristu- Standarďáka. Ani slovenská skupina se nadala zahanbit. Dodala závodu punc „Mezinárodného majstrovstva“ a Milan Boroš vybojoval bronz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50505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505050"/>
          <w:sz w:val="24"/>
          <w:szCs w:val="24"/>
          <w:lang w:eastAsia="cs-CZ"/>
        </w:rPr>
        <w:t>Toto je současně i pozvánka na další podobný závod na Laserech Standardech, v případě zájmu pořádaném koncem září při Mistrovství opět na Mlýnech. Zájem můžete projevit zasíláním předběžných přihlášek na email ředitele závodu a já se pokusím vyjednat závodu vyšší koeficient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50505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505050"/>
          <w:sz w:val="24"/>
          <w:szCs w:val="24"/>
          <w:lang w:eastAsia="cs-CZ"/>
        </w:rPr>
        <w:t>Těšte se tedy jako diváci i závodníci na Czech Laser Masters 2008 na Mlýnech, možná přijde i kouzelník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505050"/>
          <w:sz w:val="24"/>
          <w:szCs w:val="20"/>
          <w:lang w:eastAsia="cs-CZ"/>
        </w:rPr>
      </w:pPr>
      <w:r>
        <w:rPr>
          <w:rFonts w:cs="Times New Roman" w:ascii="Times New Roman" w:hAnsi="Times New Roman"/>
          <w:color w:val="505050"/>
          <w:sz w:val="24"/>
          <w:szCs w:val="20"/>
          <w:lang w:eastAsia="cs-CZ"/>
        </w:rPr>
        <w:tab/>
        <w:tab/>
        <w:tab/>
        <w:tab/>
        <w:tab/>
        <w:t>za radu starších</w:t>
        <w:tab/>
        <w:t xml:space="preserve">     Martin Mapos Pospíšil</w:t>
      </w:r>
    </w:p>
    <w:p>
      <w:pPr>
        <w:pStyle w:val="Normal"/>
        <w:spacing w:before="0" w:after="200"/>
        <w:rPr>
          <w:rFonts w:ascii="Times New Roman" w:hAnsi="Times New Roman" w:cs="Times New Roman"/>
          <w:color w:val="505050"/>
          <w:sz w:val="24"/>
          <w:szCs w:val="20"/>
          <w:lang w:eastAsia="cs-CZ"/>
        </w:rPr>
      </w:pPr>
      <w:r>
        <w:rPr>
          <w:rFonts w:cs="Times New Roman" w:ascii="Times New Roman" w:hAnsi="Times New Roman"/>
          <w:color w:val="505050"/>
          <w:sz w:val="24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Tahoma" w:hAnsi="Tahoma" w:eastAsia="Calibri" w:cs="Tahoma"/>
      <w:b/>
      <w:bCs/>
      <w:color w:val="2F749B"/>
      <w:kern w:val="2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ahoma" w:hAnsi="Tahoma" w:cs="Tahoma"/>
      <w:b/>
      <w:bCs/>
      <w:color w:val="2F749B"/>
      <w:kern w:val="2"/>
      <w:sz w:val="24"/>
      <w:szCs w:val="24"/>
      <w:lang w:val="en-US"/>
    </w:rPr>
  </w:style>
  <w:style w:type="character" w:styleId="BodyTextChar">
    <w:name w:val="Body Text Char"/>
    <w:basedOn w:val="Standardnpsmoodstavce"/>
    <w:qFormat/>
    <w:rPr>
      <w:rFonts w:ascii="Verdana" w:hAnsi="Verdana" w:cs="Times New Roman"/>
      <w:color w:val="606060"/>
      <w:sz w:val="18"/>
      <w:szCs w:val="18"/>
      <w:lang w:val="en-US"/>
    </w:rPr>
  </w:style>
  <w:style w:type="character" w:styleId="BodyTextIndentChar">
    <w:name w:val="Body Text Indent Char"/>
    <w:basedOn w:val="Standardnpsmoodstavce"/>
    <w:qFormat/>
    <w:rPr>
      <w:rFonts w:ascii="Verdana" w:hAnsi="Verdana" w:cs="Times New Roman"/>
      <w:color w:val="60606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Calibri" w:cs="Verdana"/>
      <w:color w:val="60606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Verdana" w:hAnsi="Verdana" w:eastAsia="Calibri" w:cs="Verdana"/>
      <w:color w:val="60606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49:00Z</dcterms:created>
  <dc:creator>Renata</dc:creator>
  <dc:description/>
  <cp:keywords/>
  <dc:language>en-US</dc:language>
  <cp:lastModifiedBy>OHL ŽS</cp:lastModifiedBy>
  <cp:lastPrinted>2008-09-01T22:41:00Z</cp:lastPrinted>
  <dcterms:modified xsi:type="dcterms:W3CDTF">2008-09-02T07:49:00Z</dcterms:modified>
  <cp:revision>2</cp:revision>
  <dc:subject/>
  <dc:title>Czech Laser Radial Masters Mlýny 2008 - neoficiální otevřené MČR veteránů na Laseru Radiál</dc:title>
</cp:coreProperties>
</file>