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4808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ednání výkonného výboru Asociace lodní třídy Evropa</w:t>
      </w:r>
    </w:p>
    <w:p>
      <w:pPr>
        <w:pStyle w:val="Normal"/>
        <w:autoSpaceDE w:val="false"/>
        <w:rPr>
          <w:rFonts w:ascii="Helv;Arial" w:hAnsi="Helv;Arial" w:cs="Helv;Arial"/>
          <w:b/>
          <w:b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Místo konání: </w:t>
      </w:r>
      <w:r>
        <w:rPr>
          <w:rFonts w:cs="Arial"/>
          <w:b/>
          <w:color w:val="000000"/>
          <w:sz w:val="22"/>
          <w:szCs w:val="22"/>
        </w:rPr>
        <w:t>e-mailová konference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atum konání: 26. září 2009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Členové výboru:</w:t>
      </w:r>
    </w:p>
    <w:p>
      <w:pPr>
        <w:pStyle w:val="Normal"/>
        <w:autoSpaceDE w:val="false"/>
        <w:ind w:first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ředseda</w:t>
        <w:tab/>
        <w:tab/>
        <w:t xml:space="preserve">Jana Bezušková </w:t>
      </w:r>
    </w:p>
    <w:p>
      <w:pPr>
        <w:pStyle w:val="Normal"/>
        <w:autoSpaceDE w:val="false"/>
        <w:ind w:first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ístopředseda</w:t>
        <w:tab/>
        <w:t>Zdeněk Chlup</w:t>
      </w:r>
    </w:p>
    <w:p>
      <w:pPr>
        <w:pStyle w:val="Normal"/>
        <w:autoSpaceDE w:val="false"/>
        <w:ind w:first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Hospodář</w:t>
        <w:tab/>
        <w:tab/>
        <w:t xml:space="preserve">Karolina Hübnerová 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>STK, koordinátor</w:t>
      </w:r>
      <w:r>
        <w:rPr>
          <w:rFonts w:cs="Arial"/>
          <w:color w:val="000000"/>
          <w:sz w:val="22"/>
          <w:szCs w:val="22"/>
        </w:rPr>
        <w:t xml:space="preserve">: </w:t>
        <w:tab/>
        <w:t>Jana Šmídová</w:t>
      </w:r>
    </w:p>
    <w:p>
      <w:pPr>
        <w:pStyle w:val="Normal"/>
        <w:autoSpaceDE w:val="false"/>
        <w:ind w:first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alší členové:</w:t>
        <w:tab/>
        <w:t>Tomáš Krejza</w:t>
      </w:r>
    </w:p>
    <w:p>
      <w:pPr>
        <w:pStyle w:val="Normal"/>
        <w:autoSpaceDE w:val="false"/>
        <w:ind w:first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iloslav Soukal</w:t>
      </w:r>
    </w:p>
    <w:p>
      <w:pPr>
        <w:pStyle w:val="Normal"/>
        <w:autoSpaceDE w:val="false"/>
        <w:ind w:first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Václav Novotný</w:t>
      </w:r>
    </w:p>
    <w:p>
      <w:pPr>
        <w:pStyle w:val="Normal"/>
        <w:autoSpaceDE w:val="false"/>
        <w:ind w:first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ek Směšný</w:t>
      </w:r>
    </w:p>
    <w:p>
      <w:pPr>
        <w:pStyle w:val="Normal"/>
        <w:autoSpaceDE w:val="false"/>
        <w:ind w:first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Věcné úkoly ke zveřejnění na webu ALT Evropa. </w:t>
      </w:r>
    </w:p>
    <w:p>
      <w:pPr>
        <w:pStyle w:val="Normal"/>
        <w:rPr/>
      </w:pPr>
      <w:r>
        <w:rPr/>
        <w:t xml:space="preserve">Body výbor ALT Evropa - jedná se o body k řešení méně či více významné týkající se výboru s různou ČASOVOU důležitost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8"/>
          <w:szCs w:val="28"/>
          <w:u w:val="single"/>
        </w:rPr>
        <w:t>body výbor ALT Evrop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známení o jmenování „Džejny“ Jany (rozené – Landkammerové) příjmení od Karla – Bezoušková :-))za prezidentku ALT Evropa na náš web, na ČSJ a IECU + ev. další.... – </w:t>
      </w:r>
      <w:r>
        <w:rPr>
          <w:b/>
          <w:sz w:val="22"/>
          <w:szCs w:val="22"/>
          <w:u w:val="single"/>
        </w:rPr>
        <w:t>zajistí Zdená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ískat od Saši Packa zbylé materiály co má v krabici – </w:t>
      </w:r>
      <w:r>
        <w:rPr>
          <w:b/>
          <w:sz w:val="22"/>
          <w:szCs w:val="22"/>
          <w:u w:val="single"/>
        </w:rPr>
        <w:t>zajistí Džejn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omentálně jsou k dispozici jen dvě zachovalá razítka CECA č. 1a 2 (obě má u sebe Marra). Pokusit se (asi od Pepi Machovského) sehnat elektronickou podobu razítka a nechat vyrobit č. 3, 4, 5. Následně poskytnout razítka následujícím osobám: předseda č.1, místopř. č.2, hospodář č.3, evidence lodí CZE č.4, rezerva č.5 – </w:t>
      </w:r>
      <w:r>
        <w:rPr>
          <w:b/>
          <w:sz w:val="22"/>
          <w:szCs w:val="22"/>
          <w:u w:val="single"/>
        </w:rPr>
        <w:t>pokusí se zajistit Marr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át na web zápis z VH na Mlýnech 2008 a zápis VH z Velkého Dářka červen 2009 – </w:t>
      </w:r>
      <w:r>
        <w:rPr>
          <w:b/>
          <w:sz w:val="22"/>
          <w:szCs w:val="22"/>
          <w:u w:val="single"/>
        </w:rPr>
        <w:t>zajistí Marr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dhlasovat jestli zápisy z jednání výboru ALT Evropa (i tento po odhlasování a schválení) budeme nebo nebudeme zveřejňovat na webu </w:t>
      </w:r>
      <w:r>
        <w:rPr>
          <w:sz w:val="22"/>
          <w:szCs w:val="22"/>
          <w:highlight w:val="yellow"/>
        </w:rPr>
        <w:t xml:space="preserve">– </w:t>
      </w:r>
      <w:r>
        <w:rPr>
          <w:b/>
          <w:sz w:val="22"/>
          <w:szCs w:val="22"/>
          <w:highlight w:val="yellow"/>
          <w:u w:val="single"/>
        </w:rPr>
        <w:t>vyřízení IHNED</w:t>
      </w:r>
      <w:r>
        <w:rPr>
          <w:sz w:val="22"/>
          <w:szCs w:val="22"/>
        </w:rPr>
        <w:t xml:space="preserve"> ---- </w:t>
      </w:r>
      <w:r>
        <w:rPr>
          <w:b/>
          <w:sz w:val="22"/>
          <w:szCs w:val="22"/>
        </w:rPr>
        <w:t>SCHVÁLENO!!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formovat na webu o poplatku 200,- za vystavení nebo změnu malého proměřováku, zároveň to zadat do našich „manuálů“ na netu – </w:t>
      </w:r>
      <w:r>
        <w:rPr>
          <w:b/>
          <w:sz w:val="22"/>
          <w:szCs w:val="22"/>
          <w:u w:val="single"/>
        </w:rPr>
        <w:t>zajistí Marr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át na web: oprava podmínek členství v ALT (schváleno na VH Dářko) = čl.příspěvky se mohou platit jen převodem a jen do posledního závodu Poháru ČR nebo posledního závodu reg. poháru Čech a Moravy – </w:t>
      </w:r>
      <w:r>
        <w:rPr>
          <w:b/>
          <w:sz w:val="22"/>
          <w:szCs w:val="22"/>
          <w:u w:val="single"/>
        </w:rPr>
        <w:t>zajistí Marr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át na web: oprava podmínek přidělení 2x trup od ČSJ; nej junior/ka (repre žebříček) + nový nejlepší závodník z optimistů (žebříček Opti)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ktualizace webu: vyhodit staré nepotřebné věci a aktualizovat a zpřehlednit web (především veškeré manuály) – </w:t>
      </w:r>
      <w:r>
        <w:rPr>
          <w:b/>
          <w:sz w:val="22"/>
          <w:szCs w:val="22"/>
          <w:u w:val="single"/>
        </w:rPr>
        <w:t>zajistí Marra + Rober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nto bod v jedná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oplnění změn pravidel IECU a proměřovacích listin, aktualizováno naposledy 2004 – dotaz u Winnera na novinky od roku 2004 – </w:t>
      </w:r>
      <w:r>
        <w:rPr>
          <w:b/>
          <w:sz w:val="22"/>
          <w:szCs w:val="22"/>
          <w:u w:val="single"/>
        </w:rPr>
        <w:t>zajistí Marra + Taure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nto bod v jedná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oplnění, oprava a schválení návrhu stanov (příloha: </w:t>
      </w:r>
      <w:r>
        <w:rPr>
          <w:b/>
          <w:sz w:val="22"/>
          <w:szCs w:val="22"/>
        </w:rPr>
        <w:t>stanovy_ALT_E_navrh_I</w:t>
      </w:r>
      <w:r>
        <w:rPr>
          <w:sz w:val="22"/>
          <w:szCs w:val="22"/>
        </w:rPr>
        <w:t xml:space="preserve">) k předložení na VH </w:t>
      </w:r>
      <w:r>
        <w:rPr>
          <w:sz w:val="22"/>
          <w:szCs w:val="22"/>
          <w:highlight w:val="yellow"/>
        </w:rPr>
        <w:t xml:space="preserve">– </w:t>
      </w:r>
      <w:r>
        <w:rPr>
          <w:b/>
          <w:sz w:val="22"/>
          <w:szCs w:val="22"/>
          <w:highlight w:val="yellow"/>
          <w:u w:val="single"/>
        </w:rPr>
        <w:t>vyřízení IHNED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---- </w:t>
      </w:r>
      <w:r>
        <w:rPr>
          <w:b/>
          <w:sz w:val="22"/>
          <w:szCs w:val="22"/>
        </w:rPr>
        <w:t>SCHVÁLENO!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příprava bodů k VH na Mlýnech + oznámení termínu konání na webu. </w:t>
      </w:r>
      <w:r>
        <w:rPr>
          <w:b/>
          <w:sz w:val="22"/>
          <w:szCs w:val="22"/>
          <w:highlight w:val="yellow"/>
        </w:rPr>
        <w:t>Návrh sobota večer po dojetí rozjížděk</w:t>
      </w:r>
      <w:r>
        <w:rPr>
          <w:sz w:val="22"/>
          <w:szCs w:val="22"/>
          <w:highlight w:val="yellow"/>
        </w:rPr>
        <w:t xml:space="preserve"> + před tím vyhlášení celkového Poháru ČR – </w:t>
      </w:r>
      <w:r>
        <w:rPr>
          <w:b/>
          <w:sz w:val="22"/>
          <w:szCs w:val="22"/>
          <w:highlight w:val="yellow"/>
          <w:u w:val="single"/>
        </w:rPr>
        <w:t>vyřízení IHNED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---- </w:t>
      </w:r>
      <w:r>
        <w:rPr>
          <w:b/>
          <w:sz w:val="22"/>
          <w:szCs w:val="22"/>
        </w:rPr>
        <w:t>SCHVÁLENO!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e / není potřeba (časem samozřejmě) změna typu bankovního účtu. 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  <w:t xml:space="preserve">Momentálně: </w:t>
        <w:tab/>
        <w:t xml:space="preserve">+ přehlednost a dostupnost všem členům k prohlížení na netu.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vysoké poplatky za převody a správu </w:t>
      </w:r>
    </w:p>
    <w:p>
      <w:pPr>
        <w:pStyle w:val="Normal"/>
        <w:ind w:left="1428" w:firstLine="696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nemožnost zadávat převod v eurech do zahraničí (jen za drahé peníze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xistuje na trhu produkt, který by splňoval + a odboural - ????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vá pravidla pro počítání pohárů. Opět se zamyslet kolik lidí při odjetí 6 závodů splní 4 odjeté závody.....momentálně rok 2009 odjeto všech 6 závodů, 4 závody má odjeto jen 25 závodníků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nto bod v jedná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nto bod v jednání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ody k VH na Mlýnech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říprava info o hospodaření na VH Mlýny + info kolik se platilo poplatek IECU a za kolik členů, změna účtu, atd.... – </w:t>
      </w:r>
      <w:r>
        <w:rPr>
          <w:b/>
          <w:sz w:val="22"/>
          <w:szCs w:val="22"/>
          <w:u w:val="single"/>
        </w:rPr>
        <w:t>zajistí Karč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vyhodnocení grantových soustředění – krátké zprávy (většinou již existují) a jejich přednesení na VH nebo jen web???? – </w:t>
      </w:r>
      <w:r>
        <w:rPr>
          <w:b/>
          <w:sz w:val="22"/>
          <w:szCs w:val="22"/>
          <w:u w:val="single"/>
        </w:rPr>
        <w:t>zajistí Zdená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hválení VH oficiálních propagačních hlaviček, log, repre dresů (triček) apod. Návrh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ýše uvedené logo v záhlaví, jako oficiální logo CEC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ktuální repre trika, jako repre trika CEC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ventuálně další varianty a návrh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nformovat o zažádání konání Open Week + WCH 2012 nebo další roky (případné konání na Mlýnech) – </w:t>
      </w:r>
      <w:r>
        <w:rPr>
          <w:b/>
          <w:sz w:val="22"/>
          <w:szCs w:val="22"/>
          <w:u w:val="single"/>
        </w:rPr>
        <w:t>informovat bude Zdenál + Marr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hceme / nechceme (je možné) konat MS veteránů hned před / po MS na Mlýnech. Když nebude MS 2012 na Mlýnech schváleno na mííítingu ve Švédsku 2010, budeme chtít konat MS veteránů 2011??? – </w:t>
      </w:r>
      <w:r>
        <w:rPr>
          <w:b/>
          <w:sz w:val="22"/>
          <w:szCs w:val="22"/>
          <w:u w:val="single"/>
        </w:rPr>
        <w:t>informovat bude Zdenál + Marr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hválení nových stanov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čítání pohárových závodů při odjetí všech 6 závodů = počítat 3 nebo 4 závody ??? (viz. bod 16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yzdvižení výkonů letošních reprezentantů: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 - BREST Francie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CZE 79 Vendula Škráčková - 28. místo</w:t>
        <w:br/>
        <w:t xml:space="preserve">CZE 98 Jakub Rozsypal - 46. místo (zlatá) </w:t>
        <w:br/>
        <w:t>CZE 93 Martin Rozsypal - 14. místo (stříbrná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b/>
          <w:sz w:val="22"/>
          <w:szCs w:val="22"/>
        </w:rPr>
        <w:t>MEj – DENIA Španělsko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CZE 92 Petra Šmídová – 16. místo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CZE 93 Martin Rozsypal - 47. místo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53:00Z</dcterms:created>
  <dc:creator>nc</dc:creator>
  <dc:description/>
  <cp:keywords/>
  <dc:language>en-US</dc:language>
  <cp:lastModifiedBy>nc</cp:lastModifiedBy>
  <cp:lastPrinted>2009-09-20T23:00:00Z</cp:lastPrinted>
  <dcterms:modified xsi:type="dcterms:W3CDTF">2009-09-23T19:16:00Z</dcterms:modified>
  <cp:revision>6</cp:revision>
  <dc:subject/>
  <dc:title> </dc:title>
</cp:coreProperties>
</file>