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achteřin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ětský jachtařský tábor na Hlučínské štěrkovně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.-25.7.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Jméno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říjmení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atum narození: 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dné číslo: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Vlastní loď:</w:t>
      </w:r>
      <w:r>
        <w:rPr/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Poznámky: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3:00Z</dcterms:created>
  <dc:creator>Vendy</dc:creator>
  <dc:description/>
  <dc:language>en-US</dc:language>
  <cp:lastModifiedBy>Vendula Škráčková</cp:lastModifiedBy>
  <dcterms:modified xsi:type="dcterms:W3CDTF">2014-05-30T09:13:00Z</dcterms:modified>
  <cp:revision>2</cp:revision>
  <dc:subject/>
  <dc:title/>
</cp:coreProperties>
</file>