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TJ SLAVOJ ČESKÝ TĚŠÍN – JO</w:t>
      </w:r>
    </w:p>
    <w:p>
      <w:pPr>
        <w:pStyle w:val="Normln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pořádá na Těrlické přehradě </w:t>
      </w:r>
    </w:p>
    <w:p>
      <w:pPr>
        <w:pStyle w:val="Normlnweb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MODRÁ STUHA ČESKÉHO TĚŠÍNA</w:t>
      </w:r>
    </w:p>
    <w:p>
      <w:pPr>
        <w:pStyle w:val="Normlnweb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009 </w:t>
      </w:r>
    </w:p>
    <w:p>
      <w:pPr>
        <w:pStyle w:val="Normlnweb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ln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660"/>
        <w:gridCol w:w="714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</w:rPr>
              <w:t>CTL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</w:rPr>
              <w:t>0924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</w:rPr>
              <w:t>18.-19.7. 200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</w:rPr>
              <w:t>Lodní třídy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</w:rPr>
              <w:t>Fin-4K, 420-2, E-2, Q-2, Lar-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lnweb"/>
        <w:rPr/>
      </w:pPr>
      <w:r>
        <w:rPr/>
        <w:t>  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5356"/>
      </w:tblGrid>
      <w:tr>
        <w:trPr>
          <w:trHeight w:val="51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klady</w:t>
            </w:r>
          </w:p>
          <w:p>
            <w:pPr>
              <w:pStyle w:val="Normlnweb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</w:rPr>
              <w:t>Letošní Závodní licence s platnou lékařskou prohlídkou spolu s kmenovým listem a fotografií.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ně vyplněná a podepsaná přihláška. U závodníka mladšího 18 let musí být přihláška podepsána dospělou osobou, která přebírá odpovědnost za závodníka.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ednané pojištění odpovědnosti dle Soutěžního řádu ČSJ 2009-2012</w:t>
            </w:r>
          </w:p>
        </w:tc>
      </w:tr>
      <w:tr>
        <w:trPr>
          <w:trHeight w:val="270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zjížďky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Max. 8. </w:t>
            </w:r>
          </w:p>
        </w:tc>
      </w:tr>
      <w:tr>
        <w:trPr>
          <w:trHeight w:val="270" w:hRule="atLeast"/>
        </w:trPr>
        <w:tc>
          <w:tcPr>
            <w:tcW w:w="1175" w:type="dxa"/>
            <w:tcBorders/>
          </w:tcPr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ání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 omezené míře na loděnici. Popř. ve vlastních stanech, karavanech………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žno od pátečního odpoledne.</w:t>
            </w:r>
          </w:p>
        </w:tc>
      </w:tr>
      <w:tr>
        <w:trPr>
          <w:trHeight w:val="186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asový Program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lnweb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5"/>
                <w:szCs w:val="15"/>
              </w:rPr>
              <w:t>Sobota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:00 - 9:00 snídaňový švédský stůl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- uzávěrka přihlášek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zahájení závodu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start 1. rozjížďky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rozjížďky dle povětrnostních podmínek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eděle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dalších rozjížděk dle rozhodnutí ZK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ední možný start ve 13:00 hodin</w:t>
            </w:r>
          </w:p>
          <w:p>
            <w:pPr>
              <w:pStyle w:val="Normln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avidla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lnweb"/>
              <w:rPr/>
            </w:pPr>
            <w:r>
              <w:rPr>
                <w:rFonts w:cs="Times New Roman" w:ascii="Times New Roman" w:hAnsi="Times New Roman"/>
              </w:rPr>
              <w:t>Závody budou provedeny podle ZPJ 2009 - 2013, plachetní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měrnic, tohoto vypsání, či vyhlášek hlavního rozhodčího</w:t>
            </w:r>
          </w:p>
        </w:tc>
      </w:tr>
      <w:tr>
        <w:trPr>
          <w:trHeight w:val="2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ntakt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Hrušovský Ján                               </w:t>
            </w:r>
            <w:hyperlink r:id="rId2">
              <w:r>
                <w:rPr>
                  <w:rStyle w:val="InternetLink"/>
                  <w:rFonts w:cs="Tahoma"/>
                  <w:sz w:val="20"/>
                  <w:szCs w:val="20"/>
                </w:rPr>
                <w:t>jan.hrusovsky@seznam.cz</w:t>
              </w:r>
            </w:hyperlink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udek Radim      605133018         radim.cudek</w:t>
            </w:r>
            <w:r>
              <w:rPr>
                <w:rFonts w:cs="Tahoma"/>
                <w:sz w:val="20"/>
                <w:szCs w:val="20"/>
                <w:lang w:val="en-US"/>
              </w:rPr>
              <w:t>@</w:t>
            </w:r>
            <w:r>
              <w:rPr>
                <w:rFonts w:cs="Tahoma"/>
                <w:sz w:val="20"/>
                <w:szCs w:val="20"/>
              </w:rPr>
              <w:t>trz.cz</w:t>
            </w:r>
          </w:p>
        </w:tc>
      </w:tr>
      <w:tr>
        <w:trPr>
          <w:trHeight w:val="27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rtovné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Q: 60kč,-/loď, ostatní:100,- Kč/loď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dpovědnost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/>
                <w:sz w:val="20"/>
                <w:szCs w:val="20"/>
              </w:rPr>
              <w:t>Závodníci se zúčastňují závodu na vlastní nebezpečí. Pořadatel nepřijme žádnou zodpovědnost za osobní škodu na materiálu, zranění nebo smrt ve spojení se závodem a to během regaty a po regatě. Dle Soutěžního řádu ČSJ 2009-20012 musí mít každá závodící plachetnice sjednáno pojištění odpovědnosti.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14782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"/>
                              <w:gridCol w:w="53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Dojezd k lodě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Loděnice leží na pravém břehu Těrlické přehra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Od Havířova: stále směr Č. Těšín, projet obcí Těrlicko, přes záchytnou hráz, za ní na křižovatce doleva, po cca 100m aut. zastávka Těrlicko Zadky, po dalších 300m po levé straně dřevěný srub a hned vedle vjezd do lesa k loděni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Od Frýdku: směr Č. Těšín, v Třanovicích doleva, směr Těrlicko, po 5km na křižovatce doprava a dále jako v předchozím popisu: aut. zast. Zadky, srub, příjezd k loděnic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92.4pt;mso-wrap-distance-left:7.05pt;mso-wrap-distance-right:7.05pt;mso-wrap-distance-top:0pt;mso-wrap-distance-bottom:0pt;margin-top:0.9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"/>
                        <w:gridCol w:w="535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Dojezd k loděn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Loděnice leží na pravém břehu Těrlické přehra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Od Havířova: stále směr Č. Těšín, projet obcí Těrlicko, přes záchytnou hráz, za ní na křižovatce doleva, po cca 100m aut. zastávka Těrlicko Zadky, po dalších 300m po levé straně dřevěný srub a hned vedle vjezd do lesa k loděn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Od Frýdku: směr Č. Těšín, v Třanovicích doleva, směr Těrlicko, po 5km na křižovatce doprava a dále jako v předchozím popisu: aut. zast. Zadky, srub, příjezd k loděnic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chetní oddíl Slavoje Český Těšín se těší na Vaši úča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rusovsk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0:00Z</dcterms:created>
  <dc:creator>Standa</dc:creator>
  <dc:description/>
  <cp:keywords/>
  <dc:language>en-US</dc:language>
  <cp:lastModifiedBy>radim</cp:lastModifiedBy>
  <cp:lastPrinted>2002-09-16T10:11:00Z</cp:lastPrinted>
  <dcterms:modified xsi:type="dcterms:W3CDTF">2009-07-02T10:41:00Z</dcterms:modified>
  <cp:revision>5</cp:revision>
  <dc:subject/>
  <dc:title>Vypsání závodu </dc:title>
</cp:coreProperties>
</file>