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40" w:firstLine="707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40106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32"/>
          <w:szCs w:val="32"/>
        </w:rPr>
      </w:pPr>
      <w:r>
        <w:rPr>
          <w:rFonts w:cs="Comic Sans MS" w:ascii="Calibri" w:hAnsi="Calibri"/>
          <w:sz w:val="32"/>
          <w:szCs w:val="32"/>
        </w:rPr>
        <w:t>SPORTOVNÍ CENTRUM MLÁDEŽE PŘI YC CERE PRAHA</w:t>
      </w:r>
    </w:p>
    <w:p>
      <w:pPr>
        <w:pStyle w:val="Normal"/>
        <w:autoSpaceDE w:val="false"/>
        <w:jc w:val="center"/>
        <w:rPr>
          <w:rFonts w:ascii="Calibri" w:hAnsi="Calibri" w:cs="Comic Sans MS"/>
          <w:sz w:val="28"/>
          <w:szCs w:val="20"/>
        </w:rPr>
      </w:pPr>
      <w:r>
        <w:rPr>
          <w:rFonts w:cs="Comic Sans MS" w:ascii="Calibri" w:hAnsi="Calibri"/>
          <w:sz w:val="28"/>
          <w:szCs w:val="20"/>
        </w:rPr>
        <w:t>SPORTOVNÍ STŘEDISKO MLÁDEŽE PŘI YC CERE PRAHA</w:t>
      </w:r>
    </w:p>
    <w:p>
      <w:pPr>
        <w:pStyle w:val="Normal"/>
        <w:autoSpaceDE w:val="false"/>
        <w:jc w:val="center"/>
        <w:rPr>
          <w:rFonts w:ascii="Calibri" w:hAnsi="Calibri" w:cs="Comic Sans MS"/>
          <w:sz w:val="28"/>
          <w:szCs w:val="20"/>
        </w:rPr>
      </w:pPr>
      <w:r>
        <w:rPr>
          <w:rFonts w:cs="Comic Sans MS" w:ascii="Calibri" w:hAnsi="Calibri"/>
          <w:sz w:val="2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ÝBĚR ČLENŮ SCM A SPS NA ROK 2011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Zpracoval vedoucí trenér SCM a SPS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Antonín Mrzílek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Praha 15.12.2010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ÚVOD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Na výběru členů do SCM a Sportovního střediska pracuji průběžně. Kromě vlastních pozorování a postřehů se snažím spolupracovat s trenéry případně jinými činovníky jednotlivých tříd.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Oproti minulým letům se zlepšila dostupnost výsledků pohárových soutěží i dalších závodů na webových stránkách jednotlivých ALT i ČSJ a paní sekretářka mi výsledky pohárových soutěží průběžně posílala.  Po shromáždění výsledků z pohárových soutěží a MČR došlo na první selekci po konzultaci se zástupci ALT a poté k pozvání adeptů na výběrové řízení. Z původního počtu 40 navrhovaných závodníků bylo na výběrové řízení pozváno 33 osob. Nebyli zváni kosatníci třídy Cadet a ti, kteří nedosahovali požadovaných výsledků v sezóně 2010.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Řádné výběrové řízení se konalo 11.12. v Praze a 12.12. v Brně, náhradní termín byl stanoven na 13.1.2011 v Praze. Řádného termínu se zúčastnilo 30 adeptů, přičemž 2 se omluvili z důvodu nemoci a jeden z důvodu pobytu v zahraničí.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ýběrové řízení se shodovalo se řízením minulých let. Pro posouzení fyzické připravenosti slouží i nadále UNIFIT test spolu s testem obratnosti. Teoretické vědomosti prověřujeme testem pravidel a teorie plavby (technika, taktika, meteorologie, trim).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 xml:space="preserve">MŠMT vydalo nové směrnice pro talentovanou mládež. Věkové kategorie jsou upraveny pro SCM od 15 do 23 let a pro SPS od 6 do 15 let. </w:t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Předkládám návrh na zařazení 24 členů SCM a  8 členů SPS na rok 2011, který byl schválen radou SCM a SPS. Rada pracovala ve složení Karel Bauer (prezident YC CERE), František Bauer (manažer YC CERE), Antonín Mrzílek (vedoucí trenér SCM). </w:t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  <w:t>ČLENOVÉ SCM PRO ROK 2011</w:t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omáš Bachtík</w:t>
        <w:tab/>
        <w:t>(15)</w:t>
        <w:tab/>
        <w:tab/>
        <w:tab/>
        <w:t>Laser 4.7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5. MČR Q, 7. MČR L4.7, 3. ve VŘ(výběrové řízení do SCM), zahraniční soustředění i závody, pravidelný trénink, střídal Q a L4.7, proto neodjel v žádné třídě dostatek pohárových závodů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Pavel Bobek </w:t>
        <w:tab/>
        <w:t>(22)</w:t>
        <w:tab/>
        <w:tab/>
        <w:tab/>
        <w:t>470/kosatník k O. Bobkovi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Reprezentant ČR B, 1. v MČR 470, 11. ve VŘ, OH kampaň 2012, kvalitní plán na 2011 se zahraničním trenérem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Lukáš Cejnar</w:t>
        <w:tab/>
        <w:t>(17)</w:t>
        <w:tab/>
        <w:tab/>
        <w:tab/>
        <w:t>Laser 4.7/ Radial, 29er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1. v Poháru ČR L4.7, 1. MČR L4.7, 14. ve VŘ, 23. MEJ 4.7, výborná fyzická příprava, zahraniční soustředění i závody, zkouší s bratrem také 29er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Matyáš Cejnar</w:t>
        <w:tab/>
        <w:t>(17)</w:t>
        <w:tab/>
        <w:tab/>
        <w:tab/>
        <w:t>Laser 4.7/Radial, 29er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2.v PČR L4.7, 2.MČR L4.7, 2. ve VŘ, výborná fyzická příprava, zahraniční soustředění i závody, zkouší s bratrem 29er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iří Dymák</w:t>
        <w:tab/>
        <w:t>(18)</w:t>
        <w:tab/>
        <w:tab/>
        <w:tab/>
        <w:t>470/kormidelník k M. Steinerovi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5. v Poháru ČR 420 (nejeli všechny závody kvůli 470), 3. MČR 420, 2.MČR 470, 1. ve VŘ-velké zlepšení, účast na  velkých zahraničních závodech (MEJ, MS ISAF Youth, Kiel), přestup na 470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Daniel Hájek</w:t>
        <w:tab/>
        <w:t>(17)</w:t>
        <w:tab/>
        <w:tab/>
        <w:tab/>
        <w:t>L 4.7/Radial</w:t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4. v Poháru ČR, 4. v MČR, 29. ve VŘ – ve fyzické velké zlepšení, teorie slabá, výsledky v závodech velmi dobré, zahraniční závody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iří Halouzka</w:t>
        <w:tab/>
        <w:t>(16)</w:t>
        <w:tab/>
        <w:tab/>
        <w:tab/>
        <w:t>L 4.7/Radial</w:t>
      </w:r>
    </w:p>
    <w:p>
      <w:pPr>
        <w:pStyle w:val="Normal"/>
        <w:autoSpaceDE w:val="false"/>
        <w:rPr/>
      </w:pPr>
      <w:r>
        <w:rPr>
          <w:rFonts w:cs="Comic Sans MS" w:ascii="Calibri" w:hAnsi="Calibri"/>
          <w:sz w:val="20"/>
          <w:szCs w:val="20"/>
        </w:rPr>
        <w:t>7. v PČR Q, 10. MČR L4.7, 21. ve VŘ, velmi aktivní závodník, druhou polovinu již na L4.7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Filip Havel</w:t>
        <w:tab/>
        <w:t>(17)</w:t>
        <w:tab/>
        <w:tab/>
        <w:tab/>
        <w:t>Cadet/420 kormidelník k T. Tkadlecovi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3. PČR C, 3.MČR C, 8. ve VŘ, 1. v teorii, hlavní třída bude Cadet, ale již začal také na 420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Tomáš Hrnčál</w:t>
        <w:tab/>
        <w:t>(20)</w:t>
        <w:tab/>
        <w:tab/>
        <w:tab/>
        <w:t>Finn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6. PČR 4. MČR (1. junior), 10. VŘ (bez testu obratnosti)- od loňska velmi zapracoval-zlepšení fyzické kondice i teorie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Michal Kliment</w:t>
        <w:tab/>
        <w:t>(19)</w:t>
        <w:tab/>
        <w:tab/>
        <w:tab/>
        <w:t>420/kormidelník k J. Štruncovi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4. PČR 420, 6. MČR 420, 5. ve VŘ, výborná teorie a velmi dobrá fyzická, nadějný kormidelník, první sezóna na 420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ohana Kořanová</w:t>
        <w:tab/>
        <w:t>(18)</w:t>
        <w:tab/>
        <w:tab/>
        <w:tab/>
        <w:t>420, 29er, kormidelník k L. Mrzílkové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1. v Poháru ČR, 1. MČR 420, 6. ve VŘ, ještě střídala 420 a C, příští sezónu 420 a 29er, jezdí také Melges 32 s M.Trčkou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akub Košvica</w:t>
        <w:tab/>
        <w:t>(16)</w:t>
        <w:tab/>
        <w:tab/>
        <w:tab/>
        <w:t>420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5. PČR, 5. MČR, 18. VŘ (v nemoci, přesto fyzická slabá, pravidla plný počet bodů), v plánu více zahraničních závodů, kormidelník Šimon Seid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Lenka Mrzílková</w:t>
        <w:tab/>
        <w:t>(23)</w:t>
        <w:tab/>
        <w:tab/>
        <w:tab/>
        <w:t>420, 29er, kosatník k J. Kořanové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1.PČR, 1.MČR, 4. ve VŘ, posádka má zájem o skify 29er či 29erXX a případně OH kampaň na 2016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Štěpán Novotný</w:t>
        <w:tab/>
        <w:t>(17)</w:t>
        <w:tab/>
        <w:tab/>
        <w:tab/>
        <w:t>L 4.7/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3.PČR, 3. MČR, navíc 5. PČR Radial, 13. ve VŘ-nejlepší ve fyzické kondici, zlepšil flexibilitu (závodně lyžuje), příští sezónu velké závody ještě na 4.7, ale hlavně již 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Štěpán Sivý</w:t>
        <w:tab/>
        <w:t>(18)</w:t>
        <w:tab/>
        <w:tab/>
        <w:tab/>
        <w:t>Evropa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9. PČR(1. dorostenec), 9.MČR(2. dorostenec), 17. VŘ, mimo jiné dojel 3. MEJ Pirát, výborně jezdí také na Splash,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ětšinu na Evropě, má v plánu MEJ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Michal Steiner</w:t>
        <w:tab/>
        <w:t>(19)</w:t>
        <w:tab/>
        <w:tab/>
        <w:tab/>
        <w:t>470/kosatník k J. Dymákovi</w:t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 xml:space="preserve">5. v Poháru ČR 420 (nejeli všechny závody kvůli 470), 3. MČR 420, 2.MČR 470, 16. ve VŘ, účast na  velkých zahraničních závodech (MEJ, MS ISAF Youth, Kiel), přestup na 470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Lukáš Svoboda</w:t>
        <w:tab/>
        <w:t>(16)</w:t>
        <w:tab/>
        <w:tab/>
        <w:tab/>
        <w:t>Cadet/kormidelník k V. Hrnčířové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2.PČR, 1.MČR, 9. ve VŘ, v plánu MS, Středoevropské poháry a U4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Jan Štrunc</w:t>
        <w:tab/>
        <w:t>(19)</w:t>
        <w:tab/>
        <w:tab/>
        <w:tab/>
        <w:t>420/kosatník k M. Klimentovi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5. v Poháru ČR na C, 5. v MČR na C, 25. ve VŘ-výborná fyzická 3. místo, slabá teorie, na kosatníka výborné předpoklady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Michaela Štruncová(17)</w:t>
        <w:tab/>
        <w:tab/>
        <w:tab/>
        <w:t>Cadet/420 kormidelník k T. Hejnicovi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1. v Poháru ČR, 2. na MČR, 22. ve VŘ, velký skok v sezóně 2010,  v plánu MS Cadet, bude začínat na 420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Kristýna Šugárová (15)</w:t>
        <w:tab/>
        <w:tab/>
        <w:tab/>
        <w:t>L4.7, 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6.MČR L4.7, 6. PČR Q, 19. VŘ (velmi dobrá fyzická 6.pořadí), první sezóna na L4.7 jezdila jen 4 závody, ale velmi dobře, na Q už je dosti velká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Ondřej Teplý</w:t>
        <w:tab/>
        <w:t>(16)</w:t>
        <w:tab/>
        <w:tab/>
        <w:tab/>
        <w:t>Radial/Standard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4. MČR Standard, 8. MČR Rad, PČR neodjel na žádné třídě, 27. ve VŘ, fyzička se zlepšila, teorie slabá, je mladý a nadějný, příprava u Sailcoach</w:t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Ondřej Vachel</w:t>
        <w:tab/>
        <w:t>(17)</w:t>
        <w:tab/>
        <w:tab/>
        <w:tab/>
        <w:t>L 4.7/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5. v Poháru ČR, 8. MČR, 23. VŘ, zlepšení v teorii i fyzické, v plánu má Europacupy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Klára Valdhansová (16)</w:t>
        <w:tab/>
        <w:tab/>
        <w:tab/>
        <w:t>L4.7/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6. PČR (1.dívka), 13.MČR, 7. ve VŘ, dobré fyzické předpoklady pro radial, absolvuje zahr. Soustředění, plánuje více zahr. závodů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iCs/>
          <w:sz w:val="20"/>
          <w:szCs w:val="20"/>
        </w:rPr>
      </w:pPr>
      <w:r>
        <w:rPr>
          <w:rFonts w:cs="Comic Sans MS" w:ascii="Calibri" w:hAnsi="Calibri"/>
          <w:iCs/>
          <w:sz w:val="20"/>
          <w:szCs w:val="20"/>
        </w:rPr>
        <w:t>Michaela Zárubová (18)</w:t>
        <w:tab/>
        <w:tab/>
        <w:tab/>
        <w:t>Evropa</w:t>
      </w:r>
    </w:p>
    <w:p>
      <w:pPr>
        <w:pStyle w:val="Normal"/>
        <w:autoSpaceDE w:val="false"/>
        <w:jc w:val="both"/>
        <w:rPr>
          <w:rFonts w:ascii="Calibri" w:hAnsi="Calibri" w:cs="Comic Sans MS"/>
          <w:iCs/>
          <w:sz w:val="20"/>
          <w:szCs w:val="20"/>
        </w:rPr>
      </w:pPr>
      <w:r>
        <w:rPr>
          <w:rFonts w:cs="Comic Sans MS" w:ascii="Calibri" w:hAnsi="Calibri"/>
          <w:iCs/>
          <w:sz w:val="20"/>
          <w:szCs w:val="20"/>
        </w:rPr>
        <w:t>14. PČR (3. dorostenka), 19.MČR (2.dor), 24. VŘ (fyzická dobrá, teorie slabší), má v plánu MEJ, Kiel a další zahraniční závody</w:t>
      </w:r>
    </w:p>
    <w:p>
      <w:pPr>
        <w:pStyle w:val="Normal"/>
        <w:autoSpaceDE w:val="false"/>
        <w:jc w:val="both"/>
        <w:rPr>
          <w:rFonts w:ascii="Calibri" w:hAnsi="Calibri" w:cs="Comic Sans MS"/>
          <w:iCs/>
          <w:sz w:val="20"/>
          <w:szCs w:val="20"/>
        </w:rPr>
      </w:pPr>
      <w:r>
        <w:rPr>
          <w:rFonts w:cs="Comic Sans MS" w:ascii="Calibri" w:hAnsi="Calibri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  <w:t>ČLENOVÉ SPS NA ROK 2011</w:t>
      </w:r>
    </w:p>
    <w:p>
      <w:pPr>
        <w:pStyle w:val="Normal"/>
        <w:autoSpaceDE w:val="false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alibri" w:hAnsi="Calibri"/>
          <w:sz w:val="20"/>
          <w:szCs w:val="20"/>
        </w:rPr>
        <w:t>David Bezděk</w:t>
        <w:tab/>
        <w:t>(14)</w:t>
        <w:tab/>
        <w:tab/>
        <w:tab/>
        <w:t>Optimist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3. PČR (1.žák), 3.MČR, 20. ve VŘ, velmi aktivní závodník, velké množství zahr. soustředění a regat s různými týmy </w:t>
      </w:r>
    </w:p>
    <w:p>
      <w:pPr>
        <w:pStyle w:val="Normal"/>
        <w:autoSpaceDE w:val="false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akub Halouzka</w:t>
        <w:tab/>
        <w:t>(14)</w:t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4. MČR, 4. PČR, 12. ve VŘ, na Q velmi dobrá teorie, velmi aktivní závodník-28 závodů i zahraničních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adeáš Hejnic</w:t>
        <w:tab/>
        <w:t>(9)</w:t>
        <w:tab/>
        <w:tab/>
        <w:tab/>
        <w:t>Cadet – kosatník k M. Štruncové</w:t>
      </w:r>
    </w:p>
    <w:p>
      <w:pPr>
        <w:pStyle w:val="Normal"/>
        <w:autoSpaceDE w:val="false"/>
        <w:rPr/>
      </w:pPr>
      <w:r>
        <w:rPr>
          <w:rFonts w:cs="Comic Sans MS" w:ascii="Calibri" w:hAnsi="Calibri"/>
          <w:sz w:val="20"/>
          <w:szCs w:val="20"/>
        </w:rPr>
        <w:t xml:space="preserve">1. v PČR, 2. MČR 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endula Hrnčířová (9)</w:t>
        <w:tab/>
        <w:tab/>
        <w:tab/>
        <w:t>Cadet – kosatnice L. Svobody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2. v PČR, 1. MČR </w:t>
      </w:r>
    </w:p>
    <w:p>
      <w:pPr>
        <w:pStyle w:val="Normal"/>
        <w:autoSpaceDE w:val="false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b/>
          <w:b/>
          <w:sz w:val="20"/>
          <w:szCs w:val="20"/>
        </w:rPr>
      </w:pPr>
      <w:r>
        <w:rPr>
          <w:rFonts w:cs="Comic Sans MS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Šimon Mareček</w:t>
        <w:tab/>
        <w:t>(12)</w:t>
        <w:tab/>
        <w:tab/>
        <w:tab/>
        <w:t>Optimist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8. v PČR (1.mladší žák), 8.  MČR (1.ml. žák), 26. ve VŘ (plný počet bodů v teorii), spolupráce s trenéry, zahraniční závody a soustředění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Nikol Staňková</w:t>
        <w:tab/>
        <w:t>(14)</w:t>
        <w:tab/>
        <w:tab/>
        <w:tab/>
        <w:t>Optimist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1. v Poháru ČR, 1. MČR, 32. MEJ, 15. ve VŘ, velké nasazení, mnoho závodů v zahraničí, spolupráce s L. Šmídovou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adeáš Tkadlec</w:t>
        <w:tab/>
        <w:t>(8)</w:t>
        <w:tab/>
        <w:tab/>
        <w:tab/>
        <w:t>Cadet – kosatník F. Havla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eronika Živná</w:t>
        <w:tab/>
        <w:t>(13)</w:t>
        <w:tab/>
        <w:tab/>
        <w:tab/>
        <w:t>Optimist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10. PČR (1.mladší žákyně), 14. MČR (1.ml. žákyně), 30. VŘ (pokazila pravidla), velký objem tréninku i v zahraničí, nadějná, příští sezónu již za starší kategorii</w:t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Z pozvaných závodníků se omluvili Patrik Deutscher, Tereza Šamšulová a Filip Lejhanec. Po absolvování testů v náhradním termínu budou navrženi do SCM a S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7:00Z</dcterms:created>
  <dc:creator>tm</dc:creator>
  <dc:description/>
  <cp:keywords/>
  <dc:language>en-US</dc:language>
  <cp:lastModifiedBy>Tonda</cp:lastModifiedBy>
  <cp:lastPrinted>2010-12-16T09:03:00Z</cp:lastPrinted>
  <dcterms:modified xsi:type="dcterms:W3CDTF">2010-12-21T11:36:00Z</dcterms:modified>
  <cp:revision>4</cp:revision>
  <dc:subject/>
  <dc:title/>
</cp:coreProperties>
</file>