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80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z Valné hromady Asociace lodní třídy Evropa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ísto konání: Velké Dářko, Žďár nad Sázavou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Datum konání: 28. června 2009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Účast členů ALT Evropa:  </w:t>
      </w:r>
      <w:r>
        <w:rPr>
          <w:rFonts w:cs="Arial"/>
          <w:b/>
          <w:color w:val="000000"/>
          <w:sz w:val="22"/>
          <w:szCs w:val="22"/>
        </w:rPr>
        <w:t>27 členů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H řídil Zdeněk Chl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práva o financování – přednesla </w:t>
      </w:r>
      <w:r>
        <w:rPr/>
        <w:t>Karolina Trenzová</w:t>
      </w:r>
      <w:r>
        <w:rPr>
          <w:sz w:val="22"/>
          <w:szCs w:val="22"/>
        </w:rPr>
        <w:br/>
        <w:t xml:space="preserve">veškeré finance jsou vedeny na transparentním účtu Raiffeisenba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ýkonný výbor ALT Evropa oznámil VH odstoupení Ing. Alexandra Packa z funkce předsedy ALT E a člena výboru ALT E. Saša bude spolupracovat s výborem ALTE při předávání agendy a ostatních legislativních úkonech (banka, finanční úřad) do 1.9.2009. Po dobu do zvolení nového předsedy ALT E výborem ALT E bude vykonávat úkony předsedy stávající místopředseda ALT Evropa Zdeněk Chl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énum VH navrhlo a VH následně zvolila nového člena výkonného výboru ALT Evropa – </w:t>
      </w:r>
      <w:r>
        <w:rPr>
          <w:rFonts w:cs="Arial"/>
          <w:b/>
          <w:color w:val="000000"/>
          <w:sz w:val="22"/>
          <w:szCs w:val="22"/>
        </w:rPr>
        <w:t>Janu Landkammerovou, bydlištěm Krásova 5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énum VH navrhlo a VH následně zvolila jako nového předsedu výkonného výboru ALT Evropa – </w:t>
      </w:r>
      <w:r>
        <w:rPr>
          <w:rFonts w:cs="Arial"/>
          <w:b/>
          <w:color w:val="000000"/>
          <w:sz w:val="22"/>
          <w:szCs w:val="22"/>
        </w:rPr>
        <w:t>Janu Landkammerovou, bydlištěm Krásova 5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H schválila formu placení členských příspěvků ALT Evropa. Členské příspěvky se budou nadále platit výhradně přes bankovní účet (formou vkladu nebo bezhotovostního výběru), jen cizinci mohou čl.příspěvky platit v hotovosti proti příjmovému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H schválila nejpozdější termín zaplacení členských příspěvků ALT Evropa pro daný rok. Členské příspěvky se mohou platit do podání přihlášky závodníka k poslednímu pohárovému závodu ČR daného roku. Jestliže se závodník nestane členem ALT Evropa do daného termínu, nebude zařazen do hodnocení pohárových soutěží ALT Evropa a jiných činností souvisejících s členstvím v ALT Evro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H schválila další termín Valné hromady členů ALT Evropa – a to ve dnech pořádání Mistrovství ČR v lodní třídě Evropa 26. -28.9.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Valné hromady ALT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H jednomyslně </w:t>
      </w:r>
      <w:r>
        <w:rPr>
          <w:b/>
          <w:sz w:val="22"/>
          <w:szCs w:val="22"/>
        </w:rPr>
        <w:t>schvaluje body 1 až 7</w:t>
      </w:r>
      <w:r>
        <w:rPr>
          <w:sz w:val="22"/>
          <w:szCs w:val="22"/>
        </w:rPr>
        <w:t xml:space="preserve"> tohoto jed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H bere na vědomí odstoupení Ing. Alexandra Packa z funkce předsedy ALT Evropa a děkuje mu za odvedenou prá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H ukládá výkonnému výboru ALT E začlenit změny způsobu placení a nejpozdější termín placení členských příspěvků členů ALT Evropa do „Podmínek členství v ALT Evropa“ a zveřejnit je na internetových stránkách ALT Evrop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ypracoval Zdeněk Chl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ověřil Marek Směš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ověřila Karolina Trenzová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Chlup</w:t>
        <w:tab/>
        <w:tab/>
        <w:tab/>
        <w:tab/>
        <w:tab/>
        <w:tab/>
        <w:t>Marek Směš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předseda výboru ALT Evropa</w:t>
        <w:tab/>
        <w:tab/>
        <w:tab/>
        <w:t>člen výboru ALT Evro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olina Trenzová</w:t>
      </w:r>
    </w:p>
    <w:p>
      <w:pPr>
        <w:pStyle w:val="Normal"/>
        <w:jc w:val="both"/>
        <w:rPr/>
      </w:pPr>
      <w:r>
        <w:rPr>
          <w:sz w:val="20"/>
          <w:szCs w:val="20"/>
        </w:rPr>
        <w:t>hospodářka výboru ALT Evro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2:00Z</dcterms:created>
  <dc:creator>nc</dc:creator>
  <dc:description/>
  <cp:keywords/>
  <dc:language>en-US</dc:language>
  <cp:lastModifiedBy>nc</cp:lastModifiedBy>
  <dcterms:modified xsi:type="dcterms:W3CDTF">2009-08-19T06:43:00Z</dcterms:modified>
  <cp:revision>12</cp:revision>
  <dc:subject/>
  <dc:title> </dc:title>
</cp:coreProperties>
</file>