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veme Vás na osmý ročník legendárního jachtařského závodu BERMUDA Cup 2013.</w:t>
        <w:br/>
        <w:br/>
        <w:t>Datum:13.-14.7.2013</w:t>
        <w:br/>
        <w:br/>
        <w:t>Místo konání: Slezská Harta, Leskovec nad Moravicí (49°54'17.738"N, 17°33'54.232"E)</w:t>
        <w:br/>
        <w:br/>
        <w:t xml:space="preserve">Pořadatel: YC BER Slezská Harta o.s. </w:t>
      </w:r>
      <w:hyperlink r:id="rId2" w:tgtFrame="_blank">
        <w:r>
          <w:rPr>
            <w:rStyle w:val="InternetLink"/>
          </w:rPr>
          <w:t>www.s-h.yc.cz</w:t>
        </w:r>
      </w:hyperlink>
      <w:r>
        <w:rPr/>
        <w:br/>
        <w:br/>
        <w:t>Lodní třídy:Laser radial-4K, 3M, Evropa-3M, Finn-3M, Fireball-2, 420-2 , Optimist-1, Flying dutchman-1, Kajutové plachetnice-VPOZ, Pirát-VPOZ, Sigma-VPOZ.</w:t>
        <w:br/>
        <w:br/>
        <w:t>Těšít se můžete na Noku-Noku párty (ti znalí už ví), tombolu, příjemnou hudbu s posezením a večerní překvapení.</w:t>
        <w:br/>
        <w:t>Barmanky z tradičního baru se taktéž na Vás těší.</w:t>
        <w:br/>
        <w:t xml:space="preserve">Při online registraci nižší startovné </w:t>
      </w:r>
      <w:hyperlink r:id="rId3" w:tgtFrame="_blank">
        <w:r>
          <w:rPr>
            <w:rStyle w:val="InternetLink"/>
          </w:rPr>
          <w:t>http://www.bermudacup.yc.cz/index_race.php?page=info&amp;request=view_race</w:t>
        </w:r>
      </w:hyperlink>
      <w:r>
        <w:rPr/>
        <w:br/>
        <w:t>v příloze příkládám pozvánku na závod.</w:t>
        <w:br/>
        <w:br/>
        <w:t>Dále bych Vás rád pozval na netradiční soustředění pro lodní třídu evropa pořádané před závodem 9.-13.7.2012</w:t>
        <w:br/>
        <w:br/>
        <w:t xml:space="preserve">Více informací a online přihlášky na </w:t>
      </w:r>
      <w:hyperlink r:id="rId4" w:tgtFrame="_blank">
        <w:r>
          <w:rPr>
            <w:rStyle w:val="InternetLink"/>
          </w:rPr>
          <w:t>www.bermudacup.yc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h.yc.cz/" TargetMode="External"/><Relationship Id="rId3" Type="http://schemas.openxmlformats.org/officeDocument/2006/relationships/hyperlink" Target="http://www.bermudacup.yc.cz/index_race.php?page=info&amp;request=view_race" TargetMode="External"/><Relationship Id="rId4" Type="http://schemas.openxmlformats.org/officeDocument/2006/relationships/hyperlink" Target="http://www.bermudacup.y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6:00Z</dcterms:created>
  <dc:creator>chlup</dc:creator>
  <dc:description/>
  <cp:keywords/>
  <dc:language>en-US</dc:language>
  <cp:lastModifiedBy>chlup</cp:lastModifiedBy>
  <dcterms:modified xsi:type="dcterms:W3CDTF">2013-07-03T11:56:00Z</dcterms:modified>
  <cp:revision>1</cp:revision>
  <dc:subject/>
  <dc:title>Zveme Vás na osmý ročník legendárního jachtařského závodu BERMUDA Cup 2013</dc:title>
</cp:coreProperties>
</file>