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urope's fans, Celebrating 50 Years, It's now!, Europe Alois Roland creation ,is recognized since 1963! The old competitors probably remember! To make the celebration complete, we will organize during TheAlois Roland Trophy 2013 a great tombola with ,as first prize, a beautiful 50th anniversary cristalli hull made by Mr. Guiseppe Cristalli himself!  A true scale 1.1 course hull, put your mast, saffron and drift and sail on a floating Stradivarius!</w:t>
      </w:r>
    </w:p>
    <w:p>
      <w:pPr>
        <w:pStyle w:val="Normal"/>
        <w:rPr/>
      </w:pPr>
      <w:r>
        <w:rPr/>
        <w:t>I hope this anniversary to meet competitors from all different countries ...</w:t>
      </w:r>
    </w:p>
    <w:p>
      <w:pPr>
        <w:pStyle w:val="Normal"/>
        <w:rPr/>
      </w:pPr>
      <w:r>
        <w:rPr/>
        <w:t>I enclose the poster and the Notice of Race, online registration on #http://</w:t>
      </w:r>
      <w:hyperlink r:id="rId2" w:tgtFrame="_blank">
        <w:r>
          <w:rPr>
            <w:rStyle w:val="InternetLink"/>
          </w:rPr>
          <w:t>www.aloisrolandtrophy.be</w:t>
        </w:r>
      </w:hyperlink>
      <w:r>
        <w:rPr/>
        <w:t># http://</w:t>
      </w:r>
      <w:hyperlink r:id="rId3" w:tgtFrame="_blank">
        <w:r>
          <w:rPr>
            <w:rStyle w:val="InternetLink"/>
          </w:rPr>
          <w:t>www.aloisrolandtrophy.be</w:t>
        </w:r>
      </w:hyperlink>
      <w:r>
        <w:rPr/>
        <w:t>#</w:t>
        <w:br/>
        <w:t>I 'm counting on you sportingly</w:t>
        <w:br/>
        <w:t>Thierry de Blieck</w:t>
        <w:br/>
        <w:t>President Pole Regatta. B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isrolandtrophy.be/" TargetMode="External"/><Relationship Id="rId3" Type="http://schemas.openxmlformats.org/officeDocument/2006/relationships/hyperlink" Target="http://www.aloisrolandtrophy.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57:00Z</dcterms:created>
  <dc:creator>chlup</dc:creator>
  <dc:description/>
  <cp:keywords/>
  <dc:language>en-US</dc:language>
  <cp:lastModifiedBy>chlup</cp:lastModifiedBy>
  <dcterms:modified xsi:type="dcterms:W3CDTF">2013-05-24T11:32:00Z</dcterms:modified>
  <cp:revision>1</cp:revision>
  <dc:subject/>
  <dc:title>Dear Europe's fans, Celebrating 50 Years, It's now</dc:title>
</cp:coreProperties>
</file>