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C300 - ILCA Measurement Seminar</w:t>
      </w:r>
    </w:p>
    <w:p>
      <w:pPr>
        <w:pStyle w:val="Normal"/>
        <w:rPr/>
      </w:pPr>
      <w:r>
        <w:rPr/>
        <w:t>13th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A is arranging a Measurement Seminar to encourage and develop consistency applying the Laser Class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15th &amp; 16th Jul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:    15th July: 09:00 to 18:30</w:t>
      </w:r>
    </w:p>
    <w:p>
      <w:pPr>
        <w:pStyle w:val="Normal"/>
        <w:rPr/>
      </w:pPr>
      <w:r>
        <w:rPr/>
        <w:t xml:space="preserve">                </w:t>
      </w:r>
      <w:r>
        <w:rPr/>
        <w:t>16th July: 08:30 to 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  La Ro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minar is limited to 15 places. If you would like to send a representative from your country, please complete the attached registration form and return it by email to the Jean-Luc Michon, chiefmeasurer@laserinternational.org, no later than 6th July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rr-sailing.com/pratique/acc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rr-sailing.com/pratique/hebergements-accomod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on this seminar, please see the attachment which outlines the programme and the areas covered over the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e Measurement Seminar, please do not hesitate to contact Jean-Luc Michon, Laser class chief measurer by email or telephone as follows: </w:t>
      </w:r>
    </w:p>
    <w:p>
      <w:pPr>
        <w:pStyle w:val="Normal"/>
        <w:rPr/>
      </w:pPr>
      <w:r>
        <w:rPr/>
        <w:t>Email:    chiefmeasurer@laserinternational.org</w:t>
      </w:r>
    </w:p>
    <w:p>
      <w:pPr>
        <w:pStyle w:val="Normal"/>
        <w:rPr/>
      </w:pPr>
      <w:r>
        <w:rPr/>
        <w:t>Tel:        33.6.62.10.98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The ILC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6:00Z</dcterms:created>
  <dc:creator>Chlup</dc:creator>
  <dc:description/>
  <cp:keywords/>
  <dc:language>en-US</dc:language>
  <cp:lastModifiedBy>Chlup</cp:lastModifiedBy>
  <dcterms:modified xsi:type="dcterms:W3CDTF">2011-06-15T19:47:00Z</dcterms:modified>
  <cp:revision>2</cp:revision>
  <dc:subject/>
  <dc:title>IC300 - ILCA Measurement Seminar</dc:title>
</cp:coreProperties>
</file>