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295 - Last Chance To Win A Brand New Laser With Sail Number 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ing date for the 'Win A Brand New Laser With Sail Number 200,000' Competition is 1st April 2011 at 23:59 G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ishing to enter the competition should do soon as soon a possible so they do not miss out on this fantastic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details on the competition please go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A Laser Competition</w:t>
      </w:r>
    </w:p>
    <w:p>
      <w:pPr>
        <w:pStyle w:val="Normal"/>
        <w:rPr/>
      </w:pPr>
      <w:r>
        <w:rPr/>
        <w:t>http://www.laserinternational.org/info/sailnumber200000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email, please email ILCA or call +44 1326 315 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 xml:space="preserve">The ILCA Team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46:00Z</dcterms:created>
  <dc:creator>Zdenek</dc:creator>
  <dc:description/>
  <dc:language>en-US</dc:language>
  <cp:lastModifiedBy>Zdenek</cp:lastModifiedBy>
  <dcterms:modified xsi:type="dcterms:W3CDTF">2011-03-04T19:47:00Z</dcterms:modified>
  <cp:revision>1</cp:revision>
  <dc:subject/>
  <dc:title/>
</cp:coreProperties>
</file>