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C282 - Rule Changes 2010</w:t>
      </w:r>
    </w:p>
    <w:p>
      <w:pPr>
        <w:pStyle w:val="Normal"/>
        <w:rPr/>
      </w:pPr>
      <w:r>
        <w:rPr/>
        <w:t>9th March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ld Council of the International Laser Class Association have approved seven rule changes.  They are now referred to all members of the ILCA for accept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dd the following link to your website so that your sailors can vote. Votes will be accepted until 1st Septembe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e now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laserinternational.org/rules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can also vote using the 'Voting Form' found in the March edition of Laser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fully paid class member votes will be counted. Please take advantage of your right to be part of this democratic process. Your vote is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having any problems voting or if you would like to discuss any of the rule changes further please contact the ILCA Office, either by email office@laserinternational.org or telephone +44 1326 315064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ILCA Off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24:00Z</dcterms:created>
  <dc:creator>Zdenek</dc:creator>
  <dc:description/>
  <dc:language>en-US</dc:language>
  <cp:lastModifiedBy>Zdenek</cp:lastModifiedBy>
  <dcterms:modified xsi:type="dcterms:W3CDTF">2010-03-13T14:26:00Z</dcterms:modified>
  <cp:revision>1</cp:revision>
  <dc:subject/>
  <dc:title/>
</cp:coreProperties>
</file>