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IC272 - World Laser Radial Men's Championship 2010 - Date Chang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3rd September 200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Please note that the dates for the World Laser Radial Men's Championship 2010 have changed from 18th -  25th July 2010 to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6th - 14th July 2010</w:t>
      </w:r>
      <w:r>
        <w:rPr>
          <w:rFonts w:eastAsia="Times New Roman" w:cs="Arial" w:ascii="Arial" w:hAnsi="Arial"/>
          <w:sz w:val="24"/>
          <w:szCs w:val="24"/>
          <w:lang w:eastAsia="cs-CZ"/>
        </w:rPr>
        <w:t>.</w:t>
        <w:br/>
        <w:br/>
        <w:t>The championship will now run alongside the World Laser Radial Women's Championship on a separate course area. For your information, please find the revised 2010 calendar attached.</w:t>
        <w:br/>
        <w:br/>
        <w:t>If you have any questions about this email or the 2010 Laser World Championships, please do not hesitate to contact us.</w:t>
        <w:br/>
        <w:br/>
        <w:t>Best regards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International Laser Class Association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32:00Z</dcterms:created>
  <dc:creator>Zdenek</dc:creator>
  <dc:description/>
  <dc:language>en-US</dc:language>
  <cp:lastModifiedBy>Zdenek</cp:lastModifiedBy>
  <dcterms:modified xsi:type="dcterms:W3CDTF">2009-09-04T10:32:00Z</dcterms:modified>
  <cp:revision>1</cp:revision>
  <dc:subject/>
  <dc:title/>
</cp:coreProperties>
</file>