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IC270 - Technical Issues Section Available on ILCA Websi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8th August 2009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Technical Issues section has been added to the ILCA website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laserinternational.org/info/technicalissu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his new section is for sailors who wish to contact ILCA with any proposed rule changes and provides an opportunity for them to request assistance with quality complaints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Rule or Equipment Change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If a sailor would like to propose a change to the rules or a technical change to the Laser, they must first check their idea with as many other sailors as possible. ILCA recommends including a varied audience to review all ideas in order to get consideration from all different group who sail Lasers.  If there is a favourable response, the sailor is then directed to download and complete the online form: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laserinternational.org/sites/default/files/laser_propose_change.do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The completed form, and all necessary photographs, must then be emailed to the Laser Class Technical Officer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technical@laserinternational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br/>
        <w:t>Quality Complaint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This section of the website is for members who require assistance with a quality complaint. Sailors are asked to complete this form, but only if they have first spoken with their local dealer and the manufacturer and have not had a satisfactory response. Sailors must show if they have attempted to resolve the issue with their dealer and the Laser manufacturer. To register a quality complaint, sailors are directed to download the Quality Complaint form: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laserinternational.org/sites/default/files/quality_complaints.do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The completed form, and all necessary photographs, must then be emailed to the Laser Class Technical Officer at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technical@laserinternational.org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The ILCA Technical Officer will review the form in the first instance before passing it for discussion with the Technical Measurement Committee.  If necessary, a course of action is then recommended to the builder.  Any unresolvable cases will be reviewed at World Council meetings.</w:t>
        <w:br/>
        <w:br/>
        <w:t xml:space="preserve">If you have any questions regarding the Technical Issues pages of the website, please contact the ILCA offi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International Laser Class Association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erinternational.org/info/technicalissues" TargetMode="External"/><Relationship Id="rId3" Type="http://schemas.openxmlformats.org/officeDocument/2006/relationships/hyperlink" Target="http://www.laserinternational.org/sites/default/files/laser_propose_change.doc" TargetMode="External"/><Relationship Id="rId4" Type="http://schemas.openxmlformats.org/officeDocument/2006/relationships/hyperlink" Target="mailto:technical@laserinternational.org" TargetMode="External"/><Relationship Id="rId5" Type="http://schemas.openxmlformats.org/officeDocument/2006/relationships/hyperlink" Target="http://www.laserinternational.org/sites/default/files/quality_complaints.doc" TargetMode="External"/><Relationship Id="rId6" Type="http://schemas.openxmlformats.org/officeDocument/2006/relationships/hyperlink" Target="http://www.laserinternational.org/info/technical@laserinternational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45:00Z</dcterms:created>
  <dc:creator>Zdenek</dc:creator>
  <dc:description/>
  <dc:language>en-US</dc:language>
  <cp:lastModifiedBy>Zdenek</cp:lastModifiedBy>
  <dcterms:modified xsi:type="dcterms:W3CDTF">2009-09-01T04:46:00Z</dcterms:modified>
  <cp:revision>1</cp:revision>
  <dc:subject/>
  <dc:title/>
</cp:coreProperties>
</file>