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C267 - 2009 Contact Details &amp; Membership Renewal - Action Requir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9th August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ear district officers,</w:t>
        <w:br/>
        <w:br/>
        <w:t xml:space="preserve">it is now time to fill in the annual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istrict Report Form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n our website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www.laserinternational.org/districtreport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>As the International Class Association we require your contact details and membership numbers.</w:t>
        <w:br/>
        <w:br/>
        <w:t xml:space="preserve">The District Report Form must be submitted to ILCA by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7th September.</w:t>
        <w:br/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ILCA will use the membership number you report to us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alculate your place allocations for championships in 20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nd you the correct amount of LaserWorld magazines and 2010 handbook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voice you for the year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lease note that to remain a member of ILCA and to be included in place allocations for ILCA championships in 2010 &amp; 2011, you need to return this form by 17th September and pay your 2009 membership invoice by 15th October 2009.</w:t>
        <w:br/>
        <w:br/>
        <w:t xml:space="preserve">If you have any questions or experience any problems filling in the District Report Form, pleas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email ILCA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or call us on +44 1326 315064 </w:t>
        <w:br/>
        <w:br/>
        <w:t>Kind regards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nternational.org/districtreport" TargetMode="External"/><Relationship Id="rId3" Type="http://schemas.openxmlformats.org/officeDocument/2006/relationships/hyperlink" Target="mailto:office@laser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6:00Z</dcterms:created>
  <dc:creator>Zdenek</dc:creator>
  <dc:description/>
  <dc:language>en-US</dc:language>
  <cp:lastModifiedBy>Zdenek</cp:lastModifiedBy>
  <dcterms:modified xsi:type="dcterms:W3CDTF">2009-08-20T07:26:00Z</dcterms:modified>
  <cp:revision>1</cp:revision>
  <dc:subject/>
  <dc:title/>
</cp:coreProperties>
</file>