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b/>
          <w:bCs/>
          <w:sz w:val="36"/>
          <w:szCs w:val="36"/>
          <w:lang w:eastAsia="cs-CZ"/>
        </w:rPr>
        <w:t>IC264 - Bidding for 2013 World Championships Now Open</w:t>
        <w:br/>
        <w:br/>
      </w:r>
      <w:r>
        <w:rPr>
          <w:rFonts w:eastAsia="Times New Roman" w:cs="Helvetica" w:ascii="Helvetica" w:hAnsi="Helvetica"/>
          <w:sz w:val="24"/>
          <w:szCs w:val="24"/>
          <w:lang w:eastAsia="cs-CZ"/>
        </w:rPr>
        <w:t>15th July 2009</w:t>
      </w:r>
      <w:r>
        <w:rPr>
          <w:rFonts w:eastAsia="Times New Roman" w:cs="Helvetica" w:ascii="Helvetica" w:hAnsi="Helvetica"/>
          <w:sz w:val="15"/>
          <w:szCs w:val="15"/>
          <w:lang w:eastAsia="cs-CZ"/>
        </w:rPr>
        <w:br/>
      </w:r>
      <w:r>
        <w:rPr>
          <w:rFonts w:eastAsia="Times New Roman" w:cs="Helvetica" w:ascii="Helvetica" w:hAnsi="Helvetica"/>
          <w:sz w:val="20"/>
          <w:szCs w:val="20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  <w:t xml:space="preserve">Bidding for the 2013 World Championships is now open.  Clubs interested in hosting a Laser World championship in 2013 are being requested to submit a formal bid to ILCA as soon as possible.  </w:t>
        <w:br/>
        <w:br/>
        <w:t>The bid groupings are as follows:</w:t>
        <w:br/>
        <w:br/>
        <w:t>Grouping 1: Laser Standard Senior &amp; Laser Masters</w:t>
        <w:br/>
        <w:t>Preferred Region: Asia</w:t>
        <w:br/>
        <w:t>Preferred Time: Dependent on weather</w:t>
        <w:br/>
        <w:br/>
        <w:t>Grouping 2: Laser Standard Juniors &amp; Laser 4.7 Youth</w:t>
        <w:br/>
        <w:t>Preferred Region: Europe</w:t>
        <w:br/>
        <w:t>Preferred Time: July / August</w:t>
        <w:br/>
        <w:br/>
        <w:t>Grouping 3: Laser Radial Men, Women &amp; Youth</w:t>
        <w:br/>
        <w:t>Preferred Region: North America</w:t>
        <w:br/>
        <w:t>Preferred Time: July / August</w:t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Applications for bids for the 2013 World Championships must be received by 1st December 2009.</w:t>
        <w:br/>
        <w:br/>
      </w:r>
      <w:r>
        <w:rPr>
          <w:rFonts w:eastAsia="Times New Roman" w:cs="Arial" w:ascii="Arial" w:hAnsi="Arial"/>
          <w:sz w:val="24"/>
          <w:szCs w:val="24"/>
          <w:lang w:eastAsia="cs-CZ"/>
        </w:rPr>
        <w:t>The bidding and approval process will be:</w:t>
        <w:br/>
        <w:br/>
        <w:t>1. Bid documents are published on the ILCA web site.  These all follow a common format and will not change from year to year except  when policy or operational changes are considered necessary.</w:t>
        <w:br/>
        <w:t>2. Preferred continents and dates are announced together with bid closing dates.</w:t>
        <w:br/>
        <w:t>3. Host clubs are requested to advise the ILCA Office that they are preparing a bid at the earliest opportunity before they make a formal bid.</w:t>
        <w:br/>
        <w:t>4. Potential host clubs are requested to work in conjunction with their national Laser class association.  All bids received will be sent to the national class association for comment.</w:t>
        <w:br/>
        <w:t>5. Following the bid closing dates ILCA will review all bids and follow up with questions and a site visit if necessary. During this process the builders will be consulted on the supply of charter boats.</w:t>
        <w:br/>
        <w:t>6. A list of recommended host clubs will be approved by the World Council.</w:t>
        <w:br/>
        <w:t>7. A site visit will be made following World Council approval.</w:t>
        <w:br/>
        <w:t>8. The host club will be invited to sign a contract for the hosting of events.</w:t>
        <w:br/>
        <w:br/>
        <w:t>Full information is available on the ILCA web site:</w:t>
        <w:br/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cs-CZ"/>
          </w:rPr>
          <w:t>http://events.laserinternational.org/en/championship/bids</w:t>
        </w:r>
      </w:hyperlink>
      <w:r>
        <w:rPr>
          <w:rFonts w:eastAsia="Times New Roman" w:cs="Arial" w:ascii="Arial" w:hAnsi="Arial"/>
          <w:sz w:val="24"/>
          <w:szCs w:val="24"/>
          <w:lang w:eastAsia="cs-CZ"/>
        </w:rPr>
        <w:br/>
        <w:br/>
        <w:t xml:space="preserve">If you would like to discus what is involved, have some initial questions before submitting a bid or would like to discuss the requirements further, please do not hesitate to contact ILCA by emailing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cs-CZ"/>
          </w:rPr>
          <w:t>office@laserinternational.org</w:t>
        </w:r>
      </w:hyperlink>
      <w:r>
        <w:rPr>
          <w:rFonts w:eastAsia="Times New Roman" w:cs="Arial" w:ascii="Arial" w:hAnsi="Arial"/>
          <w:sz w:val="24"/>
          <w:szCs w:val="24"/>
          <w:lang w:eastAsia="cs-CZ"/>
        </w:rPr>
        <w:t xml:space="preserve"> or by telephoning +44 1326 315064.</w:t>
        <w:br/>
        <w:br/>
        <w:t>Kind regards,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-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International Laser Class Association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vents.laserinternational.org/en/championship/bids" TargetMode="External"/><Relationship Id="rId3" Type="http://schemas.openxmlformats.org/officeDocument/2006/relationships/hyperlink" Target="mailto:office@laserinternational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6:01:00Z</dcterms:created>
  <dc:creator>Zdenek</dc:creator>
  <dc:description/>
  <dc:language>en-US</dc:language>
  <cp:lastModifiedBy>Zdenek</cp:lastModifiedBy>
  <dcterms:modified xsi:type="dcterms:W3CDTF">2009-07-15T16:01:00Z</dcterms:modified>
  <cp:revision>1</cp:revision>
  <dc:subject/>
  <dc:title/>
</cp:coreProperties>
</file>