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lang w:val="en-GB"/>
        </w:rPr>
      </w:pPr>
      <w:r>
        <w:rPr>
          <w:b/>
          <w:bCs/>
          <w:sz w:val="36"/>
          <w:szCs w:val="36"/>
          <w:lang w:val="en-GB"/>
        </w:rPr>
        <w:t>IC254 - Place and Charter Boat offers 2009 Laser Standard, Masters and Laser Radial Worlds.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 xml:space="preserve">We are currently processing the 1100 applications places and charter boats for the 5 different World Championships that should have been finalised today (4 December). 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We are working with a new system that has not been previously used for 5 events and this number of applications. We have encountered some unexpected administration delays. As a result we have to delay the offer of places and charter boats to sailors for all the 2009 World Championships in Japan and Canada for one week until 11 December.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 apologise for this delay.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Jeff Martin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Executive Secretar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5:00Z</dcterms:created>
  <dc:creator>Zdenek</dc:creator>
  <dc:description/>
  <dc:language>en-US</dc:language>
  <cp:lastModifiedBy>Zdenek</cp:lastModifiedBy>
  <dcterms:modified xsi:type="dcterms:W3CDTF">2008-12-11T11:35:00Z</dcterms:modified>
  <cp:revision>2</cp:revision>
  <dc:subject/>
  <dc:title/>
</cp:coreProperties>
</file>