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C250 - Laser Standard &amp; Laser Radial selected as single-handed </w:t>
        <w:br/>
        <w:t xml:space="preserve">equipment for 2012 Olympics </w:t>
        <w:br/>
        <w:t xml:space="preserve">14 November 2008 </w:t>
        <w:br/>
        <w:br/>
        <w:t xml:space="preserve">The Laser and Laser Radial have been selected as the single-handed men </w:t>
        <w:br/>
        <w:t xml:space="preserve">and single-handed women equipment for the 2012 Olympic Games </w:t>
        <w:br/>
        <w:br/>
        <w:br/>
        <w:t xml:space="preserve">Jeff Martin </w:t>
        <w:br/>
        <w:t>@ ISAF Annual Conference in Madr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3:00Z</dcterms:created>
  <dc:creator>Zdenek</dc:creator>
  <dc:description/>
  <cp:keywords/>
  <dc:language>en-US</dc:language>
  <cp:lastModifiedBy>Zdenek</cp:lastModifiedBy>
  <dcterms:modified xsi:type="dcterms:W3CDTF">2008-11-18T18:54:00Z</dcterms:modified>
  <cp:revision>1</cp:revision>
  <dc:subject/>
  <dc:title>IC250 - Laser Standard &amp; Laser Radial selected as single-handed </dc:title>
</cp:coreProperties>
</file>