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Helvetica" w:ascii="Helvetica" w:hAnsi="Helvetica"/>
          <w:b/>
          <w:bCs/>
          <w:color w:val="000000"/>
        </w:rPr>
        <w:t>IC246 - LaserWorld Publication Dates 2009</w:t>
      </w:r>
    </w:p>
    <w:p>
      <w:pPr>
        <w:pStyle w:val="Normal"/>
        <w:spacing w:before="280" w:after="240"/>
        <w:rPr>
          <w:color w:val="000000"/>
        </w:rPr>
      </w:pPr>
      <w:r>
        <w:rPr>
          <w:rFonts w:cs="Helvetica" w:ascii="Helvetica" w:hAnsi="Helvetica"/>
          <w:color w:val="000000"/>
        </w:rPr>
        <w:t>08 October 2008</w:t>
      </w:r>
    </w:p>
    <w:p>
      <w:pPr>
        <w:pStyle w:val="Normal"/>
        <w:spacing w:before="280" w:after="280"/>
        <w:rPr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lease note the LaserWorld publication dates for 2009.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Helvetica" w:ascii="Helvetica" w:hAnsi="Helvetica"/>
          <w:color w:val="000000"/>
        </w:rPr>
        <w:t>March Edition:</w:t>
        <w:br/>
        <w:t xml:space="preserve">Copy deadline for included articles: 16th January </w:t>
        <w:br/>
        <w:t>Electronic version of LaserWorld available from: 20th February</w:t>
        <w:br/>
        <w:t>Postal dispatch date: 27th February</w:t>
      </w:r>
    </w:p>
    <w:p>
      <w:pPr>
        <w:pStyle w:val="Normal"/>
        <w:spacing w:before="280" w:after="280"/>
        <w:rPr>
          <w:color w:val="000000"/>
        </w:rPr>
      </w:pPr>
      <w:r>
        <w:rPr>
          <w:rFonts w:cs="Helvetica" w:ascii="Helvetica" w:hAnsi="Helvetica"/>
          <w:color w:val="000000"/>
        </w:rPr>
        <w:t>June Edition:</w:t>
        <w:br/>
        <w:t xml:space="preserve">Copy deadline for included articles: 17th April </w:t>
        <w:br/>
        <w:t>Electronic version of LaserWorld available from: 22nd May</w:t>
        <w:br/>
        <w:t>Postal dispatch date: 29th May</w:t>
      </w:r>
    </w:p>
    <w:p>
      <w:pPr>
        <w:pStyle w:val="Normal"/>
        <w:spacing w:before="280" w:after="280"/>
        <w:rPr>
          <w:color w:val="000000"/>
        </w:rPr>
      </w:pPr>
      <w:r>
        <w:rPr>
          <w:rFonts w:cs="Helvetica" w:ascii="Helvetica" w:hAnsi="Helvetica"/>
          <w:color w:val="000000"/>
        </w:rPr>
        <w:t>September Edition:</w:t>
        <w:br/>
        <w:t>Copy deadline for included articles: 17th July</w:t>
        <w:br/>
        <w:t>Electronic version of LaserWorld available from: 21st August</w:t>
        <w:br/>
        <w:t>Postal dispatch date: 28th Augus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cember Edition (to be dispatched with the Handbook):</w:t>
        <w:br/>
        <w:t>Copy deadline for included articles: 16th October</w:t>
        <w:br/>
        <w:t>Electronic version of LaserWorld available from: 20th November</w:t>
        <w:br/>
        <w:t>Postal dispatch date: 27th November</w:t>
        <w:br/>
        <w:br/>
        <w:br/>
        <w:t>The ILCA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7:00Z</dcterms:created>
  <dc:creator>Zdenek</dc:creator>
  <dc:description/>
  <cp:keywords/>
  <dc:language>en-US</dc:language>
  <cp:lastModifiedBy>Zdenek</cp:lastModifiedBy>
  <dcterms:modified xsi:type="dcterms:W3CDTF">2008-10-08T12:48:00Z</dcterms:modified>
  <cp:revision>1</cp:revision>
  <dc:subject/>
  <dc:title>IC246 - LaserWorld Publication Dates 2009</dc:title>
</cp:coreProperties>
</file>