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61 - Increase in Entry Limit for European Laser Radial Men's      Championship &amp; Troph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entry limit for the 2012 European Laser Radial Men's    Championship &amp; Trophy has been increased from 65 to 130 places.     Please see the link below for the event allocation websi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vents.laserinternational.org/en/events/manual/allocations/74/100z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have any questions with regards to this email, please do not   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ily Argall</w:t>
      </w:r>
    </w:p>
    <w:p>
      <w:pPr>
        <w:pStyle w:val="Normal"/>
        <w:rPr/>
      </w:pPr>
      <w:r>
        <w:rPr/>
        <w:t xml:space="preserve">    </w:t>
      </w:r>
      <w:r>
        <w:rPr/>
        <w:t xml:space="preserve">European Secretar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9:00Z</dcterms:created>
  <dc:creator>chlup</dc:creator>
  <dc:description/>
  <cp:keywords/>
  <dc:language>en-US</dc:language>
  <cp:lastModifiedBy>chlup</cp:lastModifiedBy>
  <dcterms:modified xsi:type="dcterms:W3CDTF">2012-01-06T09:59:00Z</dcterms:modified>
  <cp:revision>1</cp:revision>
  <dc:subject/>
  <dc:title>EC461 - Increase in Entry Limit for European Laser Radial Men's      Championship &amp; Trophy 2012</dc:title>
</cp:coreProperties>
</file>