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57 - EAGM Updated Agenda and Evening Meal M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 Me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Saturday evening meal will be at the Kaerajaan restaurant in    Tallinn, featuring modern Estonian cuisine.  The meal is scheduled    for Saturday evening, 26th November at 20: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our menus from the restaurant are below for your consideration.  Please      specify in a reply to this circular which menu you would like for      the meal:  Menu I, II, III or Vegetarian.  The restaurant has    asked to have your menu choice no later than Thursday, 24th      Novemb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or any accompanying guests at the evening meal which are not part    of the EAGM, ILCA must receive payment of €35    EUR in advance.  Payments can be made by cheque or credit card to    the ILCA office or in cash to Zac on Saturday morning.  </w:t>
      </w:r>
    </w:p>
    <w:p>
      <w:pPr>
        <w:pStyle w:val="Normal"/>
        <w:rPr/>
      </w:pPr>
      <w:r>
        <w:rPr/>
        <w:t xml:space="preserve">    </w:t>
      </w:r>
      <w:r>
        <w:rPr/>
        <w:t>Please advise the ILCA office how you will be paying for your    accompanying guest by Thursday 24th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erajaan Restaurant me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tizer: Salmon-ginger cake with roasted          potatoes and aioli-sa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dish: Beef fillet with          potato-chanterelle cake and black aronia berry-portwine sauc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rt: Kama-tirami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, tea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lass (16cl) of Gran Feudo Reserva 2005,          Navarra, Sp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tizer: beet root carpaccio with Tallinn          sprats and cowberry-strawberry confi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dish: Wild boar fillet with mushroom          cake and portwine sa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rt: Pumpkin-fresh cheese cake with          cranberry chut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, tea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lass (16cl) of Gran Feudo Reserva 2005,          Navarra, Sp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tizer: salad with cold-smoked beef          fillet, parmesan, melon and ruc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dish: grilled duck fillet, flavoured          with cinnamon and orange, apple-tartar and cowberry-red wine          sa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rt: ricotta-blueberry c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, tea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lass (16cl) of Gran Feudo Reserva 2005,          Navarra, Sp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r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tizer: Mushroom salad on rye-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dish: Grilled Zuccini with sauerkraut          and mustard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rt: any dessert from our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, tea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lass (16cl) of Gran Feudo Reserva 2005,          Navarra,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ease find the updated EAGM 2011 Agenda and a full set of    supporting papers attached.  If you would like to work from an    electronic version or save a copy of the final agenda, please use    this as a final and complete set.  The documents that have been    added or updated since the agenda was first sent out in EC455 are   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s Upd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GM 2011 Agenda:  </w:t>
      </w:r>
    </w:p>
    <w:p>
      <w:pPr>
        <w:pStyle w:val="Normal"/>
        <w:rPr/>
      </w:pPr>
      <w:r>
        <w:rPr/>
        <w:t>Point 9.  Added a time and date for the presentation from the        Danish Yachting Federation</w:t>
      </w:r>
    </w:p>
    <w:p>
      <w:pPr>
        <w:pStyle w:val="Normal"/>
        <w:rPr/>
      </w:pPr>
      <w:r>
        <w:rPr/>
        <w:t>Added point 11.2.1:  Change of venue for the 2012 Europa Cup        in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endix A1 - EAGM Attendance List</w:t>
      </w:r>
    </w:p>
    <w:p>
      <w:pPr>
        <w:pStyle w:val="Normal"/>
        <w:rPr/>
      </w:pPr>
      <w:r>
        <w:rPr/>
        <w:t xml:space="preserve">Added visitor:  Thomas Capitani Nielsen, Executive Director of        Sailing Aarhus who will be making a presentation regarding        Agenda point 9: 2015 European Senior Championshi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attendee:  Johan Lundqvist from Sweden</w:t>
      </w:r>
    </w:p>
    <w:p>
      <w:pPr>
        <w:pStyle w:val="Normal"/>
        <w:rPr/>
      </w:pPr>
      <w:r>
        <w:rPr/>
        <w:t xml:space="preserve">Apologies from Elena Papazoglou from Cyprus who will not be        atte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s Add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C2 - Vice Chariman's Report Appendi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ppendix C3 - 2012 EMS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bid documents (Appendix H4) have not been changed,    but are linked below for conven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vents.laserinternational.org/incs/cnst/wrtbl/dl/2014-Euro-Champ-Bids/4.7.zip</w:t>
      </w:r>
    </w:p>
    <w:p>
      <w:pPr>
        <w:pStyle w:val="Normal"/>
        <w:rPr/>
      </w:pPr>
      <w:r>
        <w:rPr/>
        <w:t>http://events.laserinternational.org/incs/cnst/wrtbl/dl/2014-Euro-Champ-Bids/Standard&amp;Radial-Youth.zip</w:t>
      </w:r>
    </w:p>
    <w:p>
      <w:pPr>
        <w:pStyle w:val="Normal"/>
        <w:rPr/>
      </w:pPr>
      <w:r>
        <w:rPr/>
        <w:t>http://events.laserinternational.org/incs/cnst/wrtbl/dl/2014-Euro-Champ-Bids/Masters.zip</w:t>
      </w:r>
    </w:p>
    <w:p>
      <w:pPr>
        <w:pStyle w:val="Normal"/>
        <w:rPr/>
      </w:pPr>
      <w:r>
        <w:rPr/>
        <w:t>http://events.laserinternational.org/incs/cnst/wrtbl/dl/2014-Euro-Champ-Bids/Standard-Senior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mily Argall</w:t>
      </w:r>
    </w:p>
    <w:p>
      <w:pPr>
        <w:pStyle w:val="Normal"/>
        <w:rPr/>
      </w:pPr>
      <w:r>
        <w:rPr/>
        <w:t xml:space="preserve">    </w:t>
      </w:r>
      <w:r>
        <w:rPr/>
        <w:t>European Secret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5:00Z</dcterms:created>
  <dc:creator>chlup</dc:creator>
  <dc:description/>
  <cp:keywords/>
  <dc:language>en-US</dc:language>
  <cp:lastModifiedBy>chlup</cp:lastModifiedBy>
  <dcterms:modified xsi:type="dcterms:W3CDTF">2012-01-06T09:35:00Z</dcterms:modified>
  <cp:revision>1</cp:revision>
  <dc:subject/>
  <dc:title>EC457 - EAGM Updated Agenda and Evening Meal Menus</dc:title>
</cp:coreProperties>
</file>