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49 - European Annual General Meeting Minute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pt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nd attached the minutes of the 2010 European Annual General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questions arising from the minutes can be emailed to office@laserinternational.org or discussed at the coming 2011 EAGM in Estonia on the 26 &amp; 27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c Hill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59:00Z</dcterms:created>
  <dc:creator>Zdenek</dc:creator>
  <dc:description/>
  <dc:language>en-US</dc:language>
  <cp:lastModifiedBy>Zdenek</cp:lastModifiedBy>
  <dcterms:modified xsi:type="dcterms:W3CDTF">2011-10-09T20:59:00Z</dcterms:modified>
  <cp:revision>2</cp:revision>
  <dc:subject/>
  <dc:title/>
</cp:coreProperties>
</file>