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C442 - Updated European Laser Youth Ranking Lad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Jun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uropean Laser Youth Ranking Ladder has now been updated on our website.  Full details of the ranking ladders and how they are calculated can be found on our website:</w:t>
      </w:r>
    </w:p>
    <w:p>
      <w:pPr>
        <w:pStyle w:val="Normal"/>
        <w:rPr/>
      </w:pPr>
      <w:r>
        <w:rPr/>
        <w:t>http://www.laserinternational.org/europe/youthrankingladder/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anking Ladder is updated quarterly, but unfortunately was not updated in April as planned.  It has now been brought up to date with all available results from 1 January to 1 June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with regards to this email please do not hesitate to contact the ILCA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 regards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he ILCA Tea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21:11:00Z</dcterms:created>
  <dc:creator>Zdenek</dc:creator>
  <dc:description/>
  <dc:language>en-US</dc:language>
  <cp:lastModifiedBy>Zdenek</cp:lastModifiedBy>
  <dcterms:modified xsi:type="dcterms:W3CDTF">2011-06-05T21:11:00Z</dcterms:modified>
  <cp:revision>1</cp:revision>
  <dc:subject/>
  <dc:title/>
</cp:coreProperties>
</file>