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437 - Europa Cup 2011 - Regatta in Aanbenraa, Denmark Cancelled</w:t>
      </w:r>
    </w:p>
    <w:p>
      <w:pPr>
        <w:pStyle w:val="Normal"/>
        <w:rPr/>
      </w:pPr>
      <w:r>
        <w:rPr/>
        <w:t>18th February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 to a clash with dates, the Europa Cup regatta in Aabenraa, Denmark, scheduled from 20th to 22nd May 2011, has been cancell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ended schedule and Notice of Race for the 2011 Europa Cup can be found on the ILCA website: http://www.laserinternational.org/europe/europacup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dates of the 2011 Europa Cup are on the ILCA Google Calendar, which you can integrate into a variety of other calendar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with regards to this email or the 2011 Europa Cup, please do not hesitate to contact the ILCA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d regards, 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ternational Laser Class Associ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35:00Z</dcterms:created>
  <dc:creator>Zdenek</dc:creator>
  <dc:description/>
  <dc:language>en-US</dc:language>
  <cp:lastModifiedBy>Zdenek</cp:lastModifiedBy>
  <dcterms:modified xsi:type="dcterms:W3CDTF">2011-02-20T15:36:00Z</dcterms:modified>
  <cp:revision>1</cp:revision>
  <dc:subject/>
  <dc:title/>
</cp:coreProperties>
</file>