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29 - Laser European Youth Ranking Ladder: 2011 Events - DEADLINE 28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C422, which was circulated on 21st October 2010, we asked Districts to prepare for the 2011 Laser European Youth Ranking Lad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is now running out for Districts to submit event details for inclusion in the 2011 Laser European Youth Ranking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rward the names, locations, dates and the name of the relevant contact person of your District's national youth regattas to us at office@laserinternational.org as soon as possible, if you would like them included in the Laser European Youth Ranking Ladder as Category 4 events i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submitting Category 4 event details to ILCA is 28th February 2011.  Please submit all details by this date to ensure they are included fo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etails regarding the Laser European Youth Ranking Ladder can be found on our website: http://www.laserinternational.org/europe/youthranking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would like to discuss the Laser European Youth Ranking Ladder further, please contact the ILCA office at office@laserinternational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The ILCA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Normal"/>
    <w:pPr>
      <w:tabs>
        <w:tab w:val="clear" w:pos="708"/>
        <w:tab w:val="right" w:pos="8090" w:leader="dot"/>
      </w:tabs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38:00Z</dcterms:created>
  <dc:creator>Uživatel</dc:creator>
  <dc:description/>
  <cp:keywords/>
  <dc:language>en-US</dc:language>
  <cp:lastModifiedBy>Uživatel</cp:lastModifiedBy>
  <dcterms:modified xsi:type="dcterms:W3CDTF">2011-02-05T21:39:00Z</dcterms:modified>
  <cp:revision>1</cp:revision>
  <dc:subject/>
  <dc:title>EC429 - Laser European Youth Ranking Ladder: 2011 Events - DEADLINE 28 FEBRUARY 2011</dc:title>
</cp:coreProperties>
</file>