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23 - 2011 European Laser Championships - Allocations and the opening of Application for Entry</w:t>
      </w:r>
    </w:p>
    <w:p>
      <w:pPr>
        <w:pStyle w:val="Normal"/>
        <w:rPr/>
      </w:pPr>
      <w:r>
        <w:rPr/>
        <w:t>3rd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A has now published details including the Allocated places and Notice of Race for 2011 European Laser Championships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 entry is now open for the European Laser Standard Seniors and European Laser Radial Women's Championship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for entry to the European Laser 4.7 Youth Championship will be accepted from 8th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s who may be interested in attending any of these championships must complete the relevant application form on the ILCA website. Completing an application form does not commit a sailor to attend the championship, it simply registers their interest to attend.  Sailors who not complete an application form will not be able to attend the champ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the links below to access allocations, application form and Notice of Race about each championship. These links are also available on the ILCA h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European Laser Standard Seniors Championship</w:t>
      </w:r>
    </w:p>
    <w:p>
      <w:pPr>
        <w:pStyle w:val="Normal"/>
        <w:rPr/>
      </w:pPr>
      <w:r>
        <w:rPr/>
        <w:t>Fri 1st July 2011 - Fri 8th July 2011</w:t>
      </w:r>
    </w:p>
    <w:p>
      <w:pPr>
        <w:pStyle w:val="Normal"/>
        <w:rPr/>
      </w:pPr>
      <w:r>
        <w:rPr/>
        <w:t>FINLAND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European Laser Radial Women's Championship</w:t>
      </w:r>
    </w:p>
    <w:p>
      <w:pPr>
        <w:pStyle w:val="Normal"/>
        <w:rPr/>
      </w:pPr>
      <w:r>
        <w:rPr/>
        <w:t>Fri 1st July 2011 - Fri 8th July 2011</w:t>
      </w:r>
    </w:p>
    <w:p>
      <w:pPr>
        <w:pStyle w:val="Normal"/>
        <w:rPr/>
      </w:pPr>
      <w:r>
        <w:rPr/>
        <w:t>FINLAND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European Laser 4.7 Youth Championship </w:t>
      </w:r>
    </w:p>
    <w:p>
      <w:pPr>
        <w:pStyle w:val="Normal"/>
        <w:rPr/>
      </w:pPr>
      <w:r>
        <w:rPr/>
        <w:t>Wed 6th July 2011 - Thu 14th July 2011</w:t>
      </w:r>
    </w:p>
    <w:p>
      <w:pPr>
        <w:pStyle w:val="Normal"/>
        <w:rPr/>
      </w:pPr>
      <w:r>
        <w:rPr/>
        <w:t>NETHERLANDS, Wor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the 2011 European Laser Masters Championship can be found on the championships web site the Notice of Race should be published shortly and entry will open soo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email or any of the ILCA European Championships, please email the ILCA team or call  on +44 1326 315 0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International Laser Clas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: +44 (0)1326 315064</w:t>
      </w:r>
    </w:p>
    <w:p>
      <w:pPr>
        <w:pStyle w:val="Normal"/>
        <w:rPr/>
      </w:pPr>
      <w:r>
        <w:rPr/>
        <w:t>Office Fax: +44 (0)1326 31896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bsite: http://www.laserinternational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38:00Z</dcterms:created>
  <dc:creator>Zdenek</dc:creator>
  <dc:description/>
  <dc:language>en-US</dc:language>
  <cp:lastModifiedBy>Zdenek</cp:lastModifiedBy>
  <dcterms:modified xsi:type="dcterms:W3CDTF">2010-12-26T09:39:00Z</dcterms:modified>
  <cp:revision>1</cp:revision>
  <dc:subject/>
  <dc:title/>
</cp:coreProperties>
</file>