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415 - Laser European Youth Ranking Ladder</w:t>
      </w:r>
    </w:p>
    <w:p>
      <w:pPr>
        <w:pStyle w:val="Normal"/>
        <w:rPr/>
      </w:pPr>
      <w:r>
        <w:rPr/>
        <w:t>30 Jun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for the first quarter's Laser European Youth Ranking Ladder have now been published on our website, and can be viewed #here#http://www.laserinternational.org/europe/youthrankingladder/results#.  And to see which events have been included in this quarter's results, please visit the #Youth Ranking Ladder Events#http://www.laserinternational.org/europe/youthrankingladder/events# page on our European Region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for the next quarter will be collated over the next three months and will be published on 1st Octobe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ind regard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51:00Z</dcterms:created>
  <dc:creator>Zdenek</dc:creator>
  <dc:description/>
  <dc:language>en-US</dc:language>
  <cp:lastModifiedBy>Zdenek</cp:lastModifiedBy>
  <dcterms:modified xsi:type="dcterms:W3CDTF">2010-07-12T17:51:00Z</dcterms:modified>
  <cp:revision>2</cp:revision>
  <dc:subject/>
  <dc:title/>
</cp:coreProperties>
</file>