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397 - Euro Master Series 2010 - Notice of Race and Website </w:t>
      </w:r>
    </w:p>
    <w:p>
      <w:pPr>
        <w:pStyle w:val="Normal"/>
        <w:rPr/>
      </w:pPr>
      <w:r>
        <w:rPr/>
        <w:t>22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 Master Series 2010 website and Notice of Race have been published and are available at:</w:t>
      </w:r>
    </w:p>
    <w:p>
      <w:pPr>
        <w:pStyle w:val="Normal"/>
        <w:rPr/>
      </w:pPr>
      <w:r>
        <w:rPr/>
        <w:t>Website: http://www.laserinternational.org/europe/euromasterseries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visit the website for information about the Euro Master series as well as individual ven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Race: http://www.laserinternational.org/europe/euromasterseries2010/noticeof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tes of the Euro Master Series are on the ILCA Google Calendar, which you can integrate into a variety of other calenda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 find attached for your convenience the 2010 calendar in year-view format featuring the Euro Master Series regattas as well as other major European Laser events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0 Euro Masters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8:00Z</dcterms:created>
  <dc:creator>Zdenek</dc:creator>
  <dc:description/>
  <dc:language>en-US</dc:language>
  <cp:lastModifiedBy>Zdenek</cp:lastModifiedBy>
  <dcterms:modified xsi:type="dcterms:W3CDTF">2009-12-26T11:48:00Z</dcterms:modified>
  <cp:revision>1</cp:revision>
  <dc:subject/>
  <dc:title/>
</cp:coreProperties>
</file>