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C393 - Bid Deadline for 2012 European Laser Championships Extend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2nd December 2009</w:t>
      </w:r>
      <w:r>
        <w:rPr>
          <w:rFonts w:eastAsia="Times New Roman" w:cs="Helvetica" w:ascii="Helvetica" w:hAnsi="Helvetica"/>
          <w:sz w:val="24"/>
          <w:szCs w:val="24"/>
          <w:lang w:eastAsia="cs-CZ"/>
        </w:rPr>
        <w:br/>
        <w:br/>
        <w:t>The deadline for bids for the 2012 European Laser Championships has been extended to 31st March 2010.</w:t>
        <w:br/>
        <w:br/>
        <w:t xml:space="preserve">If your district is interested in hosting a European Laser Championship in 2012, please contact th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European office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to discuss what is involved and how the bidding process works.</w:t>
        <w:br/>
        <w:br/>
        <w:t>To find out more about hosting a European Laser Championship in 2012,  please visit our championship bid website at:</w:t>
        <w:br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events.laserinternational.org/en/europe/championship/bids</w:t>
          <w:br/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Any interested parties should contact the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European office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as soon as possible to express an interest.</w:t>
        <w:br/>
      </w:r>
      <w:r>
        <w:rPr>
          <w:rFonts w:eastAsia="Times New Roman" w:cs="Helvetica" w:ascii="Helvetica" w:hAnsi="Helvetica"/>
          <w:sz w:val="24"/>
          <w:szCs w:val="24"/>
          <w:lang w:eastAsia="cs-CZ"/>
        </w:rPr>
        <w:br/>
        <w:t>Once all bids have been submitted, the European Region Executive Committee will assess them and make a decision before the end of May 2010.</w:t>
        <w:br/>
        <w:br/>
        <w:t xml:space="preserve">If you have any questions, please contact the </w:t>
      </w:r>
      <w:hyperlink r:id="rId5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eastAsia="cs-CZ"/>
          </w:rPr>
          <w:t>European office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ffice Tel: +44 (0)1326 3150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ffice Fax: +44 (0)1326 3189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Website: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http://www.laserinternational.org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serinternational.org" TargetMode="External"/><Relationship Id="rId3" Type="http://schemas.openxmlformats.org/officeDocument/2006/relationships/hyperlink" Target="http://events.laserinternational.org/en/europe/championship/bids" TargetMode="External"/><Relationship Id="rId4" Type="http://schemas.openxmlformats.org/officeDocument/2006/relationships/hyperlink" Target="mailto:office@laserinternational.org" TargetMode="External"/><Relationship Id="rId5" Type="http://schemas.openxmlformats.org/officeDocument/2006/relationships/hyperlink" Target="mailto:office@laserinternational.org" TargetMode="External"/><Relationship Id="rId6" Type="http://schemas.openxmlformats.org/officeDocument/2006/relationships/hyperlink" Target="http://www.laserinternational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9:00Z</dcterms:created>
  <dc:creator>Zdenek</dc:creator>
  <dc:description/>
  <dc:language>en-US</dc:language>
  <cp:lastModifiedBy>Zdenek</cp:lastModifiedBy>
  <dcterms:modified xsi:type="dcterms:W3CDTF">2009-12-11T10:00:00Z</dcterms:modified>
  <cp:revision>1</cp:revision>
  <dc:subject/>
  <dc:title/>
</cp:coreProperties>
</file>