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389 - Bidding for 2012 European Laser Championships</w:t>
      </w:r>
    </w:p>
    <w:p>
      <w:pPr>
        <w:pStyle w:val="Normal"/>
        <w:rPr/>
      </w:pPr>
      <w:r>
        <w:rPr/>
        <w:t>6th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istrict is interested in hosting a European Laser Championship in 2012, please contact the European Region Executive Committee or the ILCA office to discuss what is involved and how the bidding process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more about hosting a European Laser Championship in 2012,  please visit our championship bid websit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vents.laserinternational.org/en/europe/championship/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terested parties should contact ILCA by 13th November, so that any potential bids can be included in the discussions at the European Annual General Meetin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5:00Z</dcterms:created>
  <dc:creator>Zdenek</dc:creator>
  <dc:description/>
  <dc:language>en-US</dc:language>
  <cp:lastModifiedBy>Zdenek</cp:lastModifiedBy>
  <dcterms:modified xsi:type="dcterms:W3CDTF">2009-11-09T17:17:00Z</dcterms:modified>
  <cp:revision>1</cp:revision>
  <dc:subject/>
  <dc:title/>
</cp:coreProperties>
</file>