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EC380 - European Annual General Meeting (EAGM)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th June 2009</w:t>
        <w:br/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Advice of Date &amp; Venu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Date:</w:t>
        <w:br/>
        <w:br/>
      </w:r>
      <w:r>
        <w:rPr>
          <w:rFonts w:eastAsia="Times New Roman" w:cs="Arial" w:ascii="Arial" w:hAnsi="Arial"/>
          <w:sz w:val="24"/>
          <w:szCs w:val="24"/>
          <w:lang w:eastAsia="cs-CZ"/>
        </w:rPr>
        <w:t>Saturday     28th November 2009     12:00 to 18:00</w:t>
        <w:br/>
        <w:t>Sunday        29th November 2009     08:00 to 13: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Venu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REV Immobilien GmbH</w:t>
        <w:br/>
        <w:t>“Coconut Lounge”</w:t>
        <w:br/>
        <w:t>Garnisonstraße 17</w:t>
        <w:br/>
        <w:t>4020 Linz</w:t>
        <w:br/>
        <w:t>Austria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Accommodation &amp; Transportation</w:t>
      </w:r>
      <w:r>
        <w:rPr>
          <w:rFonts w:eastAsia="Times New Roman" w:cs="Arial" w:ascii="Arial" w:hAnsi="Arial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4"/>
          <w:szCs w:val="24"/>
          <w:lang w:eastAsia="cs-CZ"/>
        </w:rPr>
        <w:t>For detailed information on accommodation and transportation, please see the attached file 'EAGM 2009 Accommodation &amp; Transport'.</w:t>
        <w:br/>
        <w:t>Further to two hotels which are within walking distance of the meeting venue, there is also a link in the document to alternative accommodation ranging from youth hostels to to 4-star hotels.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Further Information</w:t>
      </w:r>
      <w:r>
        <w:rPr>
          <w:rFonts w:eastAsia="Times New Roman" w:cs="Arial" w:ascii="Arial" w:hAnsi="Arial"/>
          <w:sz w:val="24"/>
          <w:szCs w:val="24"/>
          <w:lang w:eastAsia="cs-CZ"/>
        </w:rPr>
        <w:br/>
        <w:br/>
        <w:t>Please also find attached the file 'EAGM 2009 Linz Schedule' which includes further information about the meeting venue as well as useful links about the city of Linz.</w:t>
        <w:br/>
        <w:br/>
        <w:t xml:space="preserve">The host is offering a sightseeing tour before the start of the meeting on Saturday. If you are interested in attending this sightseeing tour, please contact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Philip Lang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 in advance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4"/>
          <w:szCs w:val="24"/>
          <w:lang w:eastAsia="cs-CZ"/>
        </w:rPr>
        <w:t>Best regards,</w:t>
        <w:br/>
        <w:t>The ILCA Tea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International Laser Class Association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.lang@lasersailing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56:00Z</dcterms:created>
  <dc:creator>Zdenek</dc:creator>
  <dc:description/>
  <dc:language>en-US</dc:language>
  <cp:lastModifiedBy>Zdenek</cp:lastModifiedBy>
  <dcterms:modified xsi:type="dcterms:W3CDTF">2009-06-04T13:56:00Z</dcterms:modified>
  <cp:revision>1</cp:revision>
  <dc:subject/>
  <dc:title/>
</cp:coreProperties>
</file>