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EC378 - Changes to Laser Euro Masters Series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13th May 2009 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  <w:t xml:space="preserve">The following change has been made to the Laser Euro Masters Series 2009: </w:t>
        <w:br/>
        <w:br/>
        <w:t>The Swedish Masters regatta in Malmö has been extended and will now take place from 07th to 09th August (previously scheduled for 08th to 09th August).</w:t>
        <w:br/>
        <w:br/>
        <w:t xml:space="preserve">The new regatta schedule is now as follow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3 – 25 January Antibes , F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0 – 26 April European Masters Championship Calella de Palafrugell (nr. Palamos), ESP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08 – 10 May Finale Ligure, IT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6 – 17 May Antwerp, Belgiu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1 – 24 May Monnickendam, NE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9 – 21 June Breitenbrunn, AU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0 – 12 July Grosser Brombachsee, GE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5 – 26 July Nauvo, FI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07 – 09 August Malmö, SW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7 – 30 August Puck, Polan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03 – 05 October Matosinhos, Portug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lease inform your sailors about these changes. </w:t>
        <w:br/>
        <w:t xml:space="preserve">For more information about the Laser Euro Masters Series, please visit the Euro Masters web pages at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www.laserinternational.org/ems2009/index.htm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br/>
        <w:br/>
        <w:t xml:space="preserve">Best regards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international.org/ems2009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9:00Z</dcterms:created>
  <dc:creator>Zdenek</dc:creator>
  <dc:description/>
  <dc:language>en-US</dc:language>
  <cp:lastModifiedBy>Zdenek</cp:lastModifiedBy>
  <dcterms:modified xsi:type="dcterms:W3CDTF">2009-05-15T12:49:00Z</dcterms:modified>
  <cp:revision>1</cp:revision>
  <dc:subject/>
  <dc:title/>
</cp:coreProperties>
</file>