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EC377 - 2010 European and World Laser Championship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0th April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Please find attached the 2010 Events calendar including the European and World Laser championships.</w:t>
        <w:br/>
        <w:br/>
        <w:t xml:space="preserve">This calendar was already published on the website, however, the dates of the 2010 European Laser 4.7 Youth Championship in Hourtin, France, have now been changed from 03 -10 July 2010  to 24 -31 July 2010. </w:t>
        <w:br/>
        <w:br/>
        <w:t>If you have any questions about 2010 Laser European or World championships, please contact ILCA.</w:t>
        <w:br/>
        <w:br/>
        <w:t xml:space="preserve">Best regard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ternational Laser Class Associatio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4:00Z</dcterms:created>
  <dc:creator>Zdenek</dc:creator>
  <dc:description/>
  <dc:language>en-US</dc:language>
  <cp:lastModifiedBy>Zdenek</cp:lastModifiedBy>
  <dcterms:modified xsi:type="dcterms:W3CDTF">2009-04-22T05:45:00Z</dcterms:modified>
  <cp:revision>1</cp:revision>
  <dc:subject/>
  <dc:title/>
</cp:coreProperties>
</file>