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EC376 - World Championship Bids for 201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6th April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As per International Circular IC262 sent on 3rd April, any bids to host a Laser World Championship in 2011 must be received by the ILCA office by 1st June 2009.</w:t>
        <w:br/>
        <w:br/>
        <w:t xml:space="preserve">In 2011, Europe is the preferred region for the World Laser Radial Youth and Laser Standard Youth Championships. </w:t>
        <w:br/>
        <w:t>According to the European By-Law, whenever a World Laser Radial Youth or Laser Standard Youth Championship is held in Europe, there will not be a separate European Laser Championship. With this in mind, any club interested in hosting a European Laser Radial Youth  or Laser Standard Youth Championship in 2011, should submit a bid to host the World Laser Championship to be included in the host selection process.</w:t>
        <w:br/>
        <w:br/>
        <w:t xml:space="preserve">Europe is also the preferred region for the World Laser Radial Men's Championship in 2011 and bids can be submitted for this championship as as per the details below.  </w:t>
        <w:br/>
        <w:t xml:space="preserve">Please note that the European Laser Radial Men's Championship 2011 had previously been awarded to Helsinki, Finland. If a bid from a European club to host the 2011 World Radial Men's Championship is successful then discussions will be held with Helsinki regarding the previously awarded European Laser Radial Men's Championship. </w:t>
        <w:br/>
        <w:br/>
        <w:t>Please pass on this message, along with IC262, to any club interested in hosting a Laser Championship in 2011. All relevant information about the Laser World championships, including requirement documents, bid forms and budget calculators can be found at: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events.laserinternational.org/en/championship/bi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For any questions about bidding for Laser European or World Championships, please contact the ILCA office.</w:t>
        <w:br/>
        <w:br/>
        <w:t xml:space="preserve">Best regard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laserinternational.org/en/championship/bi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4:00Z</dcterms:created>
  <dc:creator>Zdenek</dc:creator>
  <dc:description/>
  <dc:language>en-US</dc:language>
  <cp:lastModifiedBy>Zdenek</cp:lastModifiedBy>
  <dcterms:modified xsi:type="dcterms:W3CDTF">2009-04-18T07:44:00Z</dcterms:modified>
  <cp:revision>1</cp:revision>
  <dc:subject/>
  <dc:title/>
</cp:coreProperties>
</file>