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EC375 - Changes to Laser Euro Masters Series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07th April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he following change has been made to the Laser Euro Masters Series 2009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he Italian regatta has changed location and dates from Laigueglia (09th - 11th May) to Finale Ligure (08th - 10th May) because the club house in Laigueglia has recently been destroyed by a storm. Finale Ligure is situated about 30km east of Laigueglia along the Italian coast. The new host club will be the Circolo Nautico del Fin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The new regatta schedule is now as follow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3 – 25 January Antibes , F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0 – 26 April European Masters Championship Calella de Palafrugell (nr. Palamos), ES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8 – 10 May Finale Ligure, I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6 – 17 May Antwerp, Belgiu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1 – 24 May Monnickendam, N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9 – 21 June Breitenbrunn, AU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0 – 12 July Grosser Brombachsee, G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5 – 26 July Nauvo, F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8 – 09 August Malmö, S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7 – 30 August Puck, Polan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03 – 05 October Matosinhos, Portug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>Please inform your sailors about these changes.</w:t>
        <w:br/>
        <w:t xml:space="preserve">For more information about the Laser Euro Masters Series, please visit the Euro Masters web pages at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laserinternational.org/ems2009/index.htm</w:t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ems2009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1:00Z</dcterms:created>
  <dc:creator>Zdenek</dc:creator>
  <dc:description/>
  <dc:language>en-US</dc:language>
  <cp:lastModifiedBy>Zdenek</cp:lastModifiedBy>
  <dcterms:modified xsi:type="dcterms:W3CDTF">2009-04-18T07:42:00Z</dcterms:modified>
  <cp:revision>1</cp:revision>
  <dc:subject/>
  <dc:title/>
</cp:coreProperties>
</file>