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Verdana" w:hAnsi="Verdana"/>
          <w:b/>
          <w:bCs/>
          <w:sz w:val="32"/>
          <w:szCs w:val="32"/>
        </w:rPr>
        <w:t>EC374 - European Annual General Meeting: Minutes</w:t>
      </w:r>
      <w:r>
        <w:rPr/>
        <w:t xml:space="preserve"> 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06th April 2009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Please find attached the minutes, action table, decision table and updated European By-Law from the 2008 European Annual General Meeting (EAGM), held 29th &amp; 30th November in Berlin, Germany. </w:t>
        <w:br/>
        <w:t xml:space="preserve">The minutes will be reviewed and a vote taken to accept them at the next EAGM in Linz, Austria, 28th &amp; 29th November 2009. </w:t>
        <w:br/>
        <w:br/>
        <w:t>If you have any questions about any of the attached documents, please do not hesitate to contact us.</w:t>
        <w:br/>
        <w:br/>
        <w:t>Best regards,</w:t>
      </w:r>
      <w:r>
        <w:rPr>
          <w:rFonts w:cs="Arial" w:ascii="Arial" w:hAnsi="Arial"/>
        </w:rPr>
        <w:t xml:space="preserve">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International Laser Class Associ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5:00Z</dcterms:created>
  <dc:creator>Atelier Chlup</dc:creator>
  <dc:description/>
  <cp:keywords/>
  <dc:language>en-US</dc:language>
  <cp:lastModifiedBy>Atelier Chlup</cp:lastModifiedBy>
  <dcterms:modified xsi:type="dcterms:W3CDTF">2009-04-07T05:45:00Z</dcterms:modified>
  <cp:revision>1</cp:revision>
  <dc:subject/>
  <dc:title>EC374 - European Annual General Meeting: Minutes </dc:title>
</cp:coreProperties>
</file>