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  <w:t>EC371 - Changes to Laser Euro Masters Series 200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19th March 20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The following changes have been made to the Laser Euro Masters Series 2009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andefjord regatta (Norway) 04th to 05th July has been cancelled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uck regatta (Poland) 27th to 30th August has been adde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  <w:t>The new regatta schedule is now as follow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23 – 25 January Antibes , FR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20 – 26 April European Masters Championship Calella de Palafrugell (nr. Palamos), ESP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09 – 11 May Laigueglia, IT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16 – 17 May Antwerp, Belgium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21 – 24 May Monnickendam, NED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19 – 21 June Breitenbrunn, AUT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10 – 12 July Grosser Brombachsee, GER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25 – 26 July Nauvo, FIN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08 – 09 August Malmö, SW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27 – 30 August Puck, Poland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03 – 05 October Matosinhos, Portuga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  <w:t>Please inform your sailors about these changes.</w:t>
        <w:br/>
        <w:t xml:space="preserve">For more information about the Laser Euro Masters Series, please visit the Euro Masters web pages at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http://www.laserinternational.org/ems2009/index.htm</w:t>
          <w:br/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  <w:t>Best regards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International Laser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 Class Association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erinternational.org/ems2009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21:00Z</dcterms:created>
  <dc:creator>Zdenek</dc:creator>
  <dc:description/>
  <dc:language>en-US</dc:language>
  <cp:lastModifiedBy>Zdenek</cp:lastModifiedBy>
  <dcterms:modified xsi:type="dcterms:W3CDTF">2009-03-24T07:21:00Z</dcterms:modified>
  <cp:revision>1</cp:revision>
  <dc:subject/>
  <dc:title/>
</cp:coreProperties>
</file>