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cs-CZ"/>
        </w:rPr>
        <w:t>EC368 - Increase of entry limit to the 2009 European Laser Standard Youth Championship - Landskrona, Swed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cs-CZ"/>
        </w:rPr>
        <w:t>3rd March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Due to the high level of interest in the 2009 European Laser Standard Youth Championship, the entry limit for the 2009 Championship has been increased from 120 to 1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The extra 20 places have been allocated to the following countri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A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Bela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Belgi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Bulg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Croa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Cyp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Czech Republ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Hung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Ire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Isra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Lithu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Luxem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Mon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Nor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Po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Rus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Ser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Slov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Switzer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Turk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>If the 20 places are not used by these countries then they will become available as extra places to other countries following the normal ILCA extra place proc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  <w:t xml:space="preserve">If you have any questions about this message please contact the ILCA office +44 1326 315064 or email </w:t>
      </w:r>
      <w:hyperlink r:id="rId2">
        <w:r>
          <w:rPr>
            <w:rStyle w:val="InternetLink"/>
            <w:rFonts w:eastAsia="Times New Roman" w:cs="Helvetica" w:ascii="Helvetica" w:hAnsi="Helvetica"/>
            <w:color w:val="0000FF"/>
            <w:sz w:val="24"/>
            <w:u w:val="single"/>
            <w:lang w:eastAsia="cs-CZ"/>
          </w:rPr>
          <w:t>office@laserinternational.org.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serinternationa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59:00Z</dcterms:created>
  <dc:creator>Zdenek</dc:creator>
  <dc:description/>
  <dc:language>en-US</dc:language>
  <cp:lastModifiedBy>Zdenek</cp:lastModifiedBy>
  <dcterms:modified xsi:type="dcterms:W3CDTF">2009-03-05T17:59:00Z</dcterms:modified>
  <cp:revision>1</cp:revision>
  <dc:subject/>
  <dc:title/>
</cp:coreProperties>
</file>