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Helvetica" w:ascii="Verdana" w:hAnsi="Verdana"/>
          <w:b/>
          <w:bCs/>
          <w:sz w:val="32"/>
          <w:szCs w:val="32"/>
          <w:lang w:eastAsia="cs-CZ"/>
        </w:rPr>
        <w:t>EC365 - Accommodation for the European Laser 4.7 Youth Championship 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25th February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We have been informed by the host that other events will be taking place in Helsinki shortly before the European Laser 4.7 Youth Championship.  Therefore, a higher number of visitors than normal is expected to be staying in the city in August.</w:t>
        <w:br/>
        <w:br/>
        <w:t xml:space="preserve">Please make sure that you book accommodation for this championship as early as possible.  A list of hotels and other forms of accommodation in and around Helsinki can be found on the venue website: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eastAsia="cs-CZ"/>
          </w:rPr>
          <w:t>http://www.laser47em2009.org/index.php?option=com_content&amp;view=article&amp;id=51&amp;Itemid=58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>.</w:t>
        <w:br/>
        <w:br/>
        <w:t xml:space="preserve">If you have any questions, please direct them to 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eastAsia="cs-CZ"/>
          </w:rPr>
          <w:t>office@laserinternational.org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47em2009.org/index.php?option=com_content&amp;view=article&amp;id=51&amp;Itemid=58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9:00Z</dcterms:created>
  <dc:creator>Zdenek</dc:creator>
  <dc:description/>
  <dc:language>en-US</dc:language>
  <cp:lastModifiedBy>Zdenek</cp:lastModifiedBy>
  <dcterms:modified xsi:type="dcterms:W3CDTF">2009-02-25T16:50:00Z</dcterms:modified>
  <cp:revision>1</cp:revision>
  <dc:subject/>
  <dc:title/>
</cp:coreProperties>
</file>