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EC363 - The Racing Rules of Sailing 2009-2012: Rule 18 Mark Room</w:t>
      </w:r>
    </w:p>
    <w:p>
      <w:pPr>
        <w:pStyle w:val="Normal"/>
        <w:spacing w:lineRule="auto" w:line="240" w:before="0" w:after="0"/>
        <w:rPr/>
      </w:pPr>
      <w:r>
        <w:rPr>
          <w:rFonts w:eastAsia="Times New Roman" w:cs="Times New Roman" w:ascii="Times New Roman" w:hAnsi="Times New Roman"/>
          <w:b/>
          <w:bCs/>
          <w:sz w:val="24"/>
          <w:szCs w:val="24"/>
          <w:lang w:eastAsia="cs-CZ"/>
        </w:rPr>
        <w:t>20 January 2009</w:t>
        <w:br/>
        <w:br/>
      </w:r>
      <w:r>
        <w:rPr>
          <w:rFonts w:eastAsia="Times New Roman" w:cs="Times New Roman" w:ascii="Times New Roman" w:hAnsi="Times New Roman"/>
          <w:sz w:val="24"/>
          <w:szCs w:val="24"/>
          <w:lang w:eastAsia="cs-CZ"/>
        </w:rPr>
        <w:t>The Racing Rules of Sailing (RRS) for 2009-2012 include an amendment to Rule 18 Mark Room.  This amendment allows for a change in the definition of the 'zone' to be stated in the sailing instructions as can be seen in Guide L, point 1.5. of the RRS  Meaning that the 'zone' around the mark should now be stated in the sailing instructions as either two, three or four boat lengths from the mark.</w:t>
        <w:br/>
        <w:br/>
        <w:t>This change was discussed at the European Annual General Meeting and the meeting agreed it would like the organisers of Laser regattas test the various boat length options and report their findings back to European office. All findings will be discussed at the next European Annual General Meeting.</w:t>
        <w:br/>
        <w:br/>
        <w:t>If you have any questions regarding this circular, please contact the ILCA office.</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t xml:space="preserve">-- </w:t>
      </w:r>
    </w:p>
    <w:p>
      <w:pPr>
        <w:pStyle w:val="Normal"/>
        <w:spacing w:before="0" w:after="20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FormtovanvHTMLChar">
    <w:name w:val="Formátovaný v HTML Char"/>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15:00Z</dcterms:created>
  <dc:creator>Zdenek</dc:creator>
  <dc:description/>
  <dc:language>en-US</dc:language>
  <cp:lastModifiedBy>Zdenek</cp:lastModifiedBy>
  <dcterms:modified xsi:type="dcterms:W3CDTF">2009-01-22T19:15:00Z</dcterms:modified>
  <cp:revision>1</cp:revision>
  <dc:subject/>
  <dc:title/>
</cp:coreProperties>
</file>