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C361 - Decisions from the EAGM in Berlin, Germ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nd December 2008</w:t>
        <w:br/>
        <w:br/>
        <w:br/>
        <w:t>Dear Laser sailor and district officer,</w:t>
        <w:br/>
        <w:t>at the recent European Annual General Meeting (EAGM) in Berlin it was decided to increase the European Executive Committee from 3 to 5 members.</w:t>
        <w:br/>
        <w:t>Elections were held at the meeting and the following officers were elected:</w:t>
      </w:r>
    </w:p>
    <w:p>
      <w:pPr>
        <w:pStyle w:val="Normal"/>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an-Luc Michon (France) was re-elected as European Chairman in charge of co-coordinating the new team and the administration of the European region</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hmet Ediboglu (Turkey) was re-elected as European Vice-Chairman and will be in charge of marketing the class and finding sponsors</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 Dumonceau (Belgium) was re-elected as European Masters co-ordinator</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na Papazoglou (Cyprus) was elected European Women's co-ordinator</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ko Jakelic (Croatia) was elected European Youth and Laser 4.7 co-ordinator</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ease see the attached document for a short introduction of each officer.</w:t>
        <w:br/>
        <w:t>Please don’t hesitate to contact any of the officers and feel free to make suggestions on how to improve the European region, we will try to travel and meet you at European regattas to discuss your ideas.</w:t>
        <w:br/>
        <w:t>You will also find below a short summary of other important decisions made at the recent EAGM.</w:t>
        <w:br/>
        <w:t>On behalf the executive team, I wish you a great time for the end of the year and a great year of Laser sailing 200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AGM decis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roposals from the European Executive:</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Under 15 title has been changed to Under 16 in the Laser 4.7 rig  for European Laser 4.7 Youth championship and the Laser Europa Cup.</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t was decided that when the new World Laser Standard Junior championship is held in Europe, there will be no separate European Laser Standard Youth Championship. However the 2010 European Laser Standard Youth Championship already awarded to Poland will still proce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roposals from European districts</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European Masters Championship will be held in age category fleets. In the case of grouping together of some fleets, the results shall be extracted for each category from the overall results.</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t the European Masters Series Regattas and at the European Masters Championship, women will be classified in age categories and grouped together with the Radial Men which will be sailed in age category fleets. The final results for the different age and gender categories will be extracted from the overall resul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llocations of 2011 European Laser Championships:</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ropean Laser 4.7 Championship has been awarded to Workum, Netherlands</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ropean Laser Masters Championship has been awarded to Douarnenez, France</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ropean Laser Seniors Championship were already awarded to Finland</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decision about the European Laser Youth Championship has be deferred until the EAGM in 2009 to allow consideration of the Laser Radial Youth World Championships which may be held in Europ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ate and Venue of EAGM 2009:</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te: 28-29 November 2009 </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nue: Linz, Austri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The full minutes of the meeting will distributed shortly.</w:t>
        <w:br/>
        <w:br/>
        <w:br/>
        <w:t>Jean-Luc MICHON, European chairman.</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nternational Laser Class Associ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Office Tel: +44 (0)1326 315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Office Fax: +44 (0)1326 318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 xml:space="preserve">Website: </w:t>
      </w:r>
      <w:hyperlink r:id="rId2">
        <w:r>
          <w:rPr>
            <w:rStyle w:val="InternetLink"/>
            <w:rFonts w:eastAsia="Times New Roman" w:cs="Courier New" w:ascii="Courier New" w:hAnsi="Courier New"/>
            <w:color w:val="0000FF"/>
            <w:sz w:val="20"/>
            <w:szCs w:val="20"/>
            <w:u w:val="single"/>
            <w:lang w:eastAsia="cs-CZ"/>
          </w:rPr>
          <w:t>http://www.laserinternational.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nternet communications are not necessarily secure and may be intercepted or changed after they are s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nternational Laser Class Association does not accept liability for any such changes. If you wish to confirm the origin or content of this communication, please contact the sender using an alternative means of communication.</w:t>
      </w:r>
    </w:p>
    <w:p>
      <w:pPr>
        <w:pStyle w:val="Normal"/>
        <w:spacing w:before="0" w:after="20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20:00Z</dcterms:created>
  <dc:creator>Zdenek</dc:creator>
  <dc:description/>
  <dc:language>en-US</dc:language>
  <cp:lastModifiedBy>Zdenek</cp:lastModifiedBy>
  <dcterms:modified xsi:type="dcterms:W3CDTF">2008-12-23T08:21:00Z</dcterms:modified>
  <cp:revision>1</cp:revision>
  <dc:subject/>
  <dc:title/>
</cp:coreProperties>
</file>