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75260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2011 EAGM HOST BID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lease complete the following details as fully as possible.</w:t>
      </w:r>
    </w:p>
    <w:p>
      <w:pPr>
        <w:pStyle w:val="Heading2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UN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ACT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ACT 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OSED VENUE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eting Room 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commodation 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Price Ran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trict Contribu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3:00Z</dcterms:created>
  <dc:creator>Zita</dc:creator>
  <dc:description/>
  <cp:keywords/>
  <dc:language>en-US</dc:language>
  <cp:lastModifiedBy>Zita</cp:lastModifiedBy>
  <dcterms:modified xsi:type="dcterms:W3CDTF">2010-10-06T09:44:00Z</dcterms:modified>
  <cp:revision>3</cp:revision>
  <dc:subject/>
  <dc:title>International Laser Class Association</dc:title>
</cp:coreProperties>
</file>